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4"/>
        </w:rPr>
      </w:pPr>
      <w:r>
        <w:rPr>
          <w:sz w:val="24"/>
        </w:rPr>
        <w:t>ISTITUTO J.J. ROUSSEA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LASSE V A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ATERIA: INGLE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LIBRO DI TESTO: Spiazzi, Tavella </w:t>
      </w:r>
      <w:r>
        <w:rPr>
          <w:sz w:val="24"/>
          <w:u w:val="single"/>
        </w:rPr>
        <w:t>Lit and Lab</w:t>
      </w:r>
      <w:r>
        <w:rPr>
          <w:sz w:val="24"/>
        </w:rPr>
        <w:t>, vol. 2-3, Zanichell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OCENTE: Cinzia Micoc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GRAMMA FINA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NTENUT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ODULO 1: START U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passo dei periodi letterari: XVII e XVIII sec. - CENN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Ripresa e approfondimento delle tecniche di analisi testual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MODULO 2: The Romantic Age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Unità 1: Emotion vs Reason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The Romantic period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Unità 2: Romantic Poetry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First generation: Blake, Wordsworth and Coleridge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Second generation: Byron, Shelley and Keats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Text: W. Wordsworth </w:t>
      </w:r>
      <w:r>
        <w:rPr>
          <w:i/>
          <w:sz w:val="24"/>
          <w:lang w:val="en-GB"/>
        </w:rPr>
        <w:t>Daffodils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MODULO 3: The Victorian Age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Unità 2: Charles Dickens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C. Dickens </w:t>
      </w:r>
      <w:r>
        <w:rPr>
          <w:i/>
          <w:sz w:val="24"/>
          <w:lang w:val="en-GB"/>
        </w:rPr>
        <w:t xml:space="preserve">Oliver’s Ninth birthday </w:t>
      </w:r>
      <w:r>
        <w:rPr>
          <w:sz w:val="24"/>
          <w:lang w:val="en-GB"/>
        </w:rPr>
        <w:t xml:space="preserve">from </w:t>
      </w:r>
      <w:r>
        <w:rPr>
          <w:i/>
          <w:sz w:val="24"/>
          <w:lang w:val="en-GB"/>
        </w:rPr>
        <w:t>Oliver Twist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MODULO 4: The Twentieth Century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Anxiety and Rebellion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Unità 1: The Stream of Conciousness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James Joyce - </w:t>
      </w:r>
      <w:r>
        <w:rPr>
          <w:i/>
          <w:sz w:val="24"/>
          <w:lang w:val="en-GB"/>
        </w:rPr>
        <w:t>Dubliners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Virginia Wolf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Unità 2:The Theatre of the Absurd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Samuel Beckett – </w:t>
      </w:r>
      <w:r>
        <w:rPr>
          <w:i/>
          <w:sz w:val="24"/>
          <w:lang w:val="en-GB"/>
        </w:rPr>
        <w:t>Waiting for Godot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Unità 3: Poetry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Imagism and Simbolism: TS Eliot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Unità 4: E. M. Forster: </w:t>
      </w:r>
      <w:r>
        <w:rPr>
          <w:i/>
          <w:sz w:val="24"/>
          <w:lang w:val="en-GB"/>
        </w:rPr>
        <w:t>A passage to India</w:t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ind w:left="708" w:hanging="0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Unità 5: George Orwell </w:t>
      </w:r>
      <w:r>
        <w:rPr>
          <w:i/>
          <w:sz w:val="24"/>
          <w:lang w:val="en-GB"/>
        </w:rPr>
        <w:t>1984 – Animal farm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40:00Z</dcterms:created>
  <dc:creator>cinzia</dc:creator>
  <dc:description/>
  <dc:language>en-US</dc:language>
  <cp:lastModifiedBy>Maurizio</cp:lastModifiedBy>
  <dcterms:modified xsi:type="dcterms:W3CDTF">2009-02-05T16:40:00Z</dcterms:modified>
  <cp:revision>2</cp:revision>
  <dc:subject/>
  <dc:title>MODULO 1: START UP</dc:title>
</cp:coreProperties>
</file>