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b/>
          <w:sz w:val="24"/>
          <w:szCs w:val="24"/>
        </w:rPr>
        <w:t>PROGRAMMA DI STORI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b/>
          <w:sz w:val="24"/>
          <w:szCs w:val="24"/>
        </w:rPr>
        <w:t>CLASSE V A LINGUI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b/>
          <w:sz w:val="24"/>
          <w:szCs w:val="24"/>
        </w:rPr>
        <w:t>a.s. 2008-200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ns.:Prof. De Paoli Mart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società civil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società di massa in Italia e il sistema Giolittiano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econda rivoluzione industria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 prime guerre del ventesimo secolo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prima guerra mondial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Rivoluzione bolscevic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l primo dopoguerra in Italia e in Germani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l fascismo al poter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a dittatura sovietic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Il mondo tra democrazia e autoritarismo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Gli anni venti e la demografi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crisi del 1929 e gli anni trent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a Germania nazionalsocialist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crisi della democrazi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seconda Guerra Mondial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fine del conflitto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fase iniziale della guerra fredd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izi della distensione e i problemi del Medio Orient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crisi dei missili e la definitiva distension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azionalismo e socialismo in Asia e Afric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l sessantotto e la fine dell’ Imperialismo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fine del comunismo nell’Europa oriental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 altre grandi potenz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 zone di crisi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ricostruzione e il miracolo economico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al sessantotto alla crisi della repubblica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Libro di testo : Aurelio Lepre.”L a storia”. Seconda edizione Volume terzo: “Dalla fine dell’Ottocento a oggi”. Zanichelli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4"/>
          <w:szCs w:val="24"/>
        </w:rPr>
      </w:pPr>
      <w:r>
        <w:rPr>
          <w:rFonts w:cs="Comic Sans MS" w:ascii="Comic Sans MS" w:hAnsi="Comic Sans MS"/>
          <w:b/>
          <w:vanish/>
          <w:sz w:val="24"/>
          <w:szCs w:val="24"/>
        </w:rPr>
        <w:t>QQQQqqqqqqqqqq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vanish/>
          <w:sz w:val="24"/>
          <w:szCs w:val="24"/>
        </w:rPr>
      </w:pPr>
      <w:r>
        <w:rPr>
          <w:rFonts w:cs="Comic Sans MS" w:ascii="Comic Sans MS" w:hAnsi="Comic Sans MS"/>
          <w:b/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7:00Z</dcterms:created>
  <dc:creator>Ollo</dc:creator>
  <dc:description/>
  <cp:keywords/>
  <dc:language>en-US</dc:language>
  <cp:lastModifiedBy>*</cp:lastModifiedBy>
  <cp:lastPrinted>2009-06-09T10:26:00Z</cp:lastPrinted>
  <dcterms:modified xsi:type="dcterms:W3CDTF">2009-06-09T08:27:00Z</dcterms:modified>
  <cp:revision>2</cp:revision>
  <dc:subject/>
  <dc:title>                            PROGRAMMA DI STORIA</dc:title>
</cp:coreProperties>
</file>