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  <w:t>IIS VIA DELLE SETTE CHIESE 259</w:t>
      </w:r>
    </w:p>
    <w:p>
      <w:pPr>
        <w:pStyle w:val="Normal"/>
        <w:jc w:val="center"/>
        <w:rPr>
          <w:sz w:val="20"/>
          <w:lang w:val="it-IT"/>
        </w:rPr>
      </w:pPr>
      <w:r>
        <w:rPr>
          <w:rFonts w:cs="ArialMT;Arial" w:ascii="ArialMT;Arial" w:hAnsi="ArialMT;Arial"/>
          <w:sz w:val="20"/>
          <w:szCs w:val="26"/>
          <w:lang w:bidi="es-ES_tradnl"/>
        </w:rPr>
        <w:t>"J.J. Rousseau":</w:t>
      </w:r>
      <w:r>
        <w:rPr>
          <w:rFonts w:cs="ArialMT;Arial" w:ascii="ArialMT;Arial" w:hAnsi="ArialMT;Arial"/>
          <w:b/>
          <w:bCs/>
          <w:sz w:val="20"/>
          <w:szCs w:val="26"/>
          <w:lang w:bidi="es-ES_tradnl"/>
        </w:rPr>
        <w:t>via delle Sette Chiese,</w:t>
      </w:r>
      <w:r>
        <w:rPr>
          <w:rFonts w:cs="ArialMT;Arial" w:ascii="ArialMT;Arial" w:hAnsi="ArialMT;Arial"/>
          <w:sz w:val="20"/>
          <w:szCs w:val="26"/>
          <w:lang w:bidi="es-ES_tradnl"/>
        </w:rPr>
        <w:t xml:space="preserve"> 259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ROGRAMMA DISCIPLINARE ANNUALE SVOLTO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s 2008-2009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ocente: Ricardo L. González Airola</w:t>
      </w:r>
    </w:p>
    <w:p>
      <w:pPr>
        <w:pStyle w:val="Normal"/>
        <w:rPr>
          <w:lang w:val="it-IT"/>
        </w:rPr>
      </w:pPr>
      <w:r>
        <w:rPr>
          <w:lang w:val="it-IT"/>
        </w:rPr>
        <w:t>Materia : Conversazione in spagnol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lasse   : 5AL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In relazione alla programmazione curricolare di Istituto ed agli specifici livelli di partenza della classe, si prevede il conseguimento dei seguenti </w:t>
      </w:r>
      <w:r>
        <w:rPr>
          <w:b/>
          <w:lang w:val="it-IT"/>
        </w:rPr>
        <w:t>obiettivi cognitivi disciplinari:</w:t>
      </w: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Conoscenze: </w:t>
      </w:r>
    </w:p>
    <w:p>
      <w:pPr>
        <w:pStyle w:val="Normal"/>
        <w:numPr>
          <w:ilvl w:val="0"/>
          <w:numId w:val="3"/>
        </w:numPr>
        <w:rPr>
          <w:b/>
          <w:b/>
          <w:lang w:val="it-IT"/>
        </w:rPr>
      </w:pPr>
      <w:r>
        <w:rPr>
          <w:lang w:val="it-IT"/>
        </w:rPr>
        <w:t>Approfondire le conoscenze delle realtà culturali della Spagna e dell’America Latina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Ampliare le conoscenze della lingua spagnola (lessico, grammatica, sintassi) e delle sue varietà in particolare nell’esposizione oral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Competenze: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e interagire in dibattiti riguardanti le realtà culturali della Spagna e dell’America Latin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Sapere esporre le proprie conoscenze con correttezza e fluidità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omprendere testi orali riguardanti differenti varietà dello spagnolo e sapere esprimere su di essi un giudizio motivat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apacità     :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apacità di ascolto, di sintesi, di espressione orale, di analisi e critiche</w:t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/>
      </w:pPr>
      <w:r>
        <w:rPr>
          <w:lang w:val="it-IT"/>
        </w:rPr>
        <w:t xml:space="preserve">4. </w:t>
      </w:r>
      <w:r>
        <w:rPr>
          <w:b/>
          <w:lang w:val="it-IT"/>
        </w:rPr>
        <w:t>Contenuti disciplinari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 percorsi formativi che il docente di conversazione ha svolto riguardano i seguenti ambiti cultural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Análisis de la poesía “La guitarra” de Federico García Lorca. Debate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Tradiciones gastronómicas: Ir de tapas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El Camino de Santiago. El peregrino, protagonista principal de los caminos que llevan a la catedral de Santiago de Compostela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España por regiones: Salamanca. Descripción del viaje de estudios: la ciudad, la Universidad, las costumbres vividas. Discusión grupal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Lectura comprensiva de algunos artículos periodísticos españoles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Fiestas y tradiciones españolas: Las fallas de Valencia. Lectura comprensiva. Discusión grupal (Ventana a la Civilización-Tradiciones y fiestas. Edit. Modern Languages, pag. 3-5). Gastronomía Valencia: La paella.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Fiestas y tradiciones españolas: La Tomatina. Fiesta de Buñol. Los patios cordobeses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etod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ezione frontale approccio pluridisciplinare, processi individualizzati e lezione partecipat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ezz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engono utilizzate delle fotocopie estratti di alcuni libri e riviste didattiche. Attrezzatura audio-video per i film in lingua original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riteri e strumenti di valutazion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urante le lezioni di Conversazione il docente effettua le valutazioni in modo continuativo facilitando un feed-back formativo principalmente nella produzione orale e talvolta scritt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:……………</w:t>
        <w:tab/>
        <w:tab/>
        <w:tab/>
        <w:tab/>
        <w:t>Firma del docente:……………………………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30:00Z</dcterms:created>
  <dc:creator>ricardo  gonzalez</dc:creator>
  <dc:description/>
  <cp:keywords/>
  <dc:language>en-US</dc:language>
  <cp:lastModifiedBy>ricardo gonzalez</cp:lastModifiedBy>
  <cp:lastPrinted>2009-05-12T08:37:00Z</cp:lastPrinted>
  <dcterms:modified xsi:type="dcterms:W3CDTF">2009-05-12T06:40:00Z</dcterms:modified>
  <cp:revision>5</cp:revision>
  <dc:subject/>
  <dc:title>ISS MACHIAVELLI di ROMA</dc:title>
</cp:coreProperties>
</file>