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CIENZE DELLA CLASSE  V 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scolastico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SUTI, ORGANI E SISTEMI</w:t>
      </w:r>
    </w:p>
    <w:p>
      <w:pPr>
        <w:pStyle w:val="Normal"/>
        <w:jc w:val="both"/>
        <w:rPr/>
      </w:pPr>
      <w:r>
        <w:rPr/>
        <w:t>Le caratteristiche dell’Homo Sapiens – I tessuti: tessuti epiteliali, connettivi, muscolare, nervoso  – Funzioni dell’organismo: omeostasi, metabolismo, integrazione e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 DIGERENTE</w:t>
      </w:r>
    </w:p>
    <w:p>
      <w:pPr>
        <w:pStyle w:val="Normal"/>
        <w:jc w:val="both"/>
        <w:rPr/>
      </w:pPr>
      <w:r>
        <w:rPr/>
        <w:t xml:space="preserve">Il sistema digerente dei vertebrati  </w:t>
      </w:r>
    </w:p>
    <w:p>
      <w:pPr>
        <w:pStyle w:val="Normal"/>
        <w:jc w:val="both"/>
        <w:rPr/>
      </w:pPr>
      <w:r>
        <w:rPr/>
        <w:t xml:space="preserve">La cavità orale: inizio del processo digestivo – La peristalsi - La faringe e l’esofago: deglutizione del cibo - Lo stomaco:accumulo e liquefazione del cibo – L’intestino tenue: digestione e assorbimento del cibo – L’intestino crasso: ulteriore assorbimento ed eliminazi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 CIRCOLATORIO</w:t>
      </w:r>
    </w:p>
    <w:p>
      <w:pPr>
        <w:pStyle w:val="Normal"/>
        <w:jc w:val="both"/>
        <w:rPr/>
      </w:pPr>
      <w:r>
        <w:rPr/>
        <w:t xml:space="preserve">La composizione del sangue: plasma, globuli rossi, globuli bianchi, piastrine  </w:t>
      </w:r>
    </w:p>
    <w:p>
      <w:pPr>
        <w:pStyle w:val="Normal"/>
        <w:jc w:val="both"/>
        <w:rPr/>
      </w:pPr>
      <w:r>
        <w:rPr/>
        <w:t>Il sistema cardiovascolare: arterie, vene, capillari – Patologie dei vasi sanguigni -I sistemi circolatori: la circolazione polmonare e la circolazione sistemica</w:t>
      </w:r>
    </w:p>
    <w:p>
      <w:pPr>
        <w:pStyle w:val="Normal"/>
        <w:jc w:val="both"/>
        <w:rPr/>
      </w:pPr>
      <w:r>
        <w:rPr/>
        <w:t>Il cuore – Regolazione del battito cardiaco – Aritmie e r infezioni cardiache -La pressione sanguigna  Centro di regolazione cardiovascolare</w:t>
      </w:r>
    </w:p>
    <w:p>
      <w:pPr>
        <w:pStyle w:val="Normal"/>
        <w:jc w:val="both"/>
        <w:rPr/>
      </w:pPr>
      <w:r>
        <w:rPr/>
        <w:t>Il sistema linfatico: la circolazione linfatica e i linfon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 ENDOCRINO</w:t>
      </w:r>
    </w:p>
    <w:p>
      <w:pPr>
        <w:pStyle w:val="Normal"/>
        <w:jc w:val="both"/>
        <w:rPr/>
      </w:pPr>
      <w:r>
        <w:rPr/>
        <w:t xml:space="preserve">Gli ormoni - Le ghiandole esocrine ed endocrine: i loro prodotti </w:t>
      </w:r>
    </w:p>
    <w:p>
      <w:pPr>
        <w:pStyle w:val="Normal"/>
        <w:jc w:val="both"/>
        <w:rPr/>
      </w:pPr>
      <w:r>
        <w:rPr/>
        <w:t>L’ipofisi – L’ipotalamo – La tiroide – La paratiroide - La corticale surrenale – La midollare surrenale – Il pancreas  - Le diverse forme di diab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 NERVOSO</w:t>
      </w:r>
    </w:p>
    <w:p>
      <w:pPr>
        <w:pStyle w:val="Normal"/>
        <w:jc w:val="both"/>
        <w:rPr/>
      </w:pPr>
      <w:r>
        <w:rPr/>
        <w:t xml:space="preserve">Il sistema nervoso centrale: cervello (emisfero destro e sinistro), cervelletto, tronco cerebrale, talamo, ipotalamo, midollo spinale) – Elaborazione delle informazioni nell’encefalo: la corteccia cerebrale – Le aree del linguaggio: l’area di Broca e l’area di Wernicke – Malattie degenerative del cervello – Morbo di Alzhaimer  - Encefalopatie spongiformi </w:t>
      </w:r>
    </w:p>
    <w:p>
      <w:pPr>
        <w:pStyle w:val="Normal"/>
        <w:jc w:val="both"/>
        <w:rPr/>
      </w:pPr>
      <w:r>
        <w:rPr/>
        <w:t xml:space="preserve">Il sistema nervoso periferico: nervi cranici e nervi spinali (neuroni sensoriali e motori) –Suddivisione del sistema nervoso periferico in: sistema nervoso somatico e sistema nervoso autonomo – Suddivisione del sistema nervoso autonomo in due parti: simpatico e parasimpatico -  </w:t>
      </w:r>
    </w:p>
    <w:p>
      <w:pPr>
        <w:pStyle w:val="Normal"/>
        <w:jc w:val="both"/>
        <w:rPr/>
      </w:pPr>
      <w:r>
        <w:rPr/>
        <w:t xml:space="preserve">L’impulso nervoso – Propagazione dell’impulso nervoso – Ruolo della guaina mielinica - La sinapsi – I principali neurotrasmettitori: acetilcolina, noradrenalina, dopamina e serotonina – I </w:t>
      </w:r>
    </w:p>
    <w:p>
      <w:pPr>
        <w:pStyle w:val="Normal"/>
        <w:jc w:val="both"/>
        <w:rPr/>
      </w:pPr>
      <w:r>
        <w:rPr/>
        <w:t>recettori sens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 RIPRODUTTORE</w:t>
      </w:r>
    </w:p>
    <w:p>
      <w:pPr>
        <w:pStyle w:val="Normal"/>
        <w:jc w:val="both"/>
        <w:rPr/>
      </w:pPr>
      <w:r>
        <w:rPr/>
        <w:t xml:space="preserve">L’apparato riproduttore maschile – La spermatogenesi – Il percorso degli spermatozoi - Il ruolo degli androgeni – L’apparato riproduttore femminile – Regolazione ormonale nella donna: il ciclo mestruale  - Prevenzione dei tumori femminili – La fecondazione - Lo sviluppo dell’embrione umano e l’impianto - La placenta – La gravidanza: il primo trimestre, il secondo trimestre e l’ultimo trimestre  - Il parto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28:00Z</dcterms:created>
  <dc:creator>oem</dc:creator>
  <dc:description/>
  <dc:language>en-US</dc:language>
  <cp:lastModifiedBy>oem</cp:lastModifiedBy>
  <dcterms:modified xsi:type="dcterms:W3CDTF">2009-05-08T05:29:00Z</dcterms:modified>
  <cp:revision>1</cp:revision>
  <dc:subject/>
  <dc:title>PROGRAMMA DI SCIENZE DELLA CLASSE  V AL</dc:title>
</cp:coreProperties>
</file>