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stituto d’ Istruzione Superiore di via delle 7 chi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   ( per obiettiv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A .s   2008 – 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: I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: Gravano  C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ità : educare la persona a conoscere e sperimentare la dimensione religiosa senza richiedere un’ adesione di f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i : far conoscere il messaggio etico, sociale, religioso, laicista nella sua valenza culturale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 suoi nessi interdisciplin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lità :Insegnamento disciplinar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udio delle fon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ducazione attraverso la cult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estimonianza</w:t>
      </w:r>
    </w:p>
    <w:p>
      <w:pPr>
        <w:pStyle w:val="Normal"/>
        <w:rPr/>
      </w:pPr>
      <w:r>
        <w:rPr>
          <w:rFonts w:cs="Arial" w:ascii="Arial" w:hAnsi="Arial"/>
        </w:rPr>
        <w:t>Obiettivi di apprendimento  :  articolati in cinque ambiti temati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l discorso antropologico , uomo-Dio, con i principali riferimenti storici e dottri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l documento storico-letterario delle fonti bibl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l linguaggio religioso, nelle sue declinazioni verbali e non verb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 valori etici, laicisti e religiosi, per analizzare il legame che unisce i due elementi per lo sviluppo di una convivenza civile e religi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igura e l’ opera di Paolo di Tarso, ( essendo quest’  anno l’ anno Paolin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educazione alla convivenza civ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fondiment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ovani e il contesto sociale in cui viv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ndizione giovanile oggi nella famiglia, scuola, socie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gio, insuccesso scolastico, disturbi emotivi e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zione alla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ovani, il sistema dei valori e le relig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toraggio sui loro bisogni ed intere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zione e cultura giovanile nella 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quattro pilastri dell’ educazione ( rapporto Delors ) :imparare a conoscere, a fare, a vivere insieme, ad essere. Sapere, per saper fare, per saper ess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erdisciplinarietà : La persecuzione antisemita; lettura, analisi e commento di poesie del ‘9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vie di liberazione dal dolore; l’ angoscia, la disperazione e fede in  letterati e filosof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A,   15 maggio  2009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GRAVANO CRIST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12:00Z</dcterms:created>
  <dc:creator>cristina gravano</dc:creator>
  <dc:description/>
  <cp:keywords/>
  <dc:language>en-US</dc:language>
  <cp:lastModifiedBy>*</cp:lastModifiedBy>
  <dcterms:modified xsi:type="dcterms:W3CDTF">2009-05-05T08:53:00Z</dcterms:modified>
  <cp:revision>3</cp:revision>
  <dc:subject/>
  <dc:title>Programmazione per obiettivi</dc:title>
</cp:coreProperties>
</file>