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S VIA DELLE SETTE CHIESE 259 ROMA</w:t>
      </w:r>
    </w:p>
    <w:p>
      <w:pPr>
        <w:pStyle w:val="Normal"/>
        <w:jc w:val="center"/>
        <w:rPr>
          <w:b/>
          <w:b/>
        </w:rPr>
      </w:pPr>
      <w:r>
        <w:rPr/>
        <w:t>SEZIONE ASSOCIATA J.J.ROUSS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GRAMMA DI</w:t>
      </w:r>
      <w:r>
        <w:rPr>
          <w:b/>
        </w:rPr>
        <w:t xml:space="preserve"> </w:t>
      </w:r>
      <w:r>
        <w:fldChar w:fldCharType="begin">
          <w:ffData>
            <w:name w:val="__Fieldmark__0_2605189714"/>
            <w:enabled/>
            <w:ddList>
              <w:result w:val="0"/>
              <w:listEntry w:val="MATEMATICA"/>
              <w:listEntry w:val="FISICA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0_2605189714"/>
      <w:bookmarkStart w:id="1" w:name="__Fieldmark__0_2605189714"/>
      <w:bookmarkEnd w:id="1"/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CLASSE  </w:t>
      </w:r>
      <w:r>
        <w:fldChar w:fldCharType="begin">
          <w:ffData>
            <w:name w:val="__Fieldmark__1_2605189714"/>
            <w:enabled/>
            <w:ddList>
              <w:result w:val="4"/>
              <w:listEntry w:val="2 DP"/>
              <w:listEntry w:val="4 DP"/>
              <w:listEntry w:val="3 AL"/>
              <w:listEntry w:val="4 AL"/>
              <w:listEntry w:val="5 AL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2" w:name="__Fieldmark__1_2605189714"/>
      <w:bookmarkStart w:id="3" w:name="__Fieldmark__1_2605189714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/>
        <w:t xml:space="preserve">  </w:t>
        <w:tab/>
        <w:tab/>
        <w:tab/>
        <w:tab/>
        <w:tab/>
        <w:tab/>
        <w:t xml:space="preserve">          DOCENTE:  Maurizio Pischiutta</w:t>
      </w:r>
    </w:p>
    <w:p>
      <w:pPr>
        <w:pStyle w:val="Normal"/>
        <w:spacing w:lineRule="auto" w:line="288"/>
        <w:rPr/>
      </w:pPr>
      <w:r>
        <w:rPr/>
        <w:tab/>
        <w:tab/>
        <w:tab/>
      </w:r>
    </w:p>
    <w:p>
      <w:pPr>
        <w:pStyle w:val="Normal"/>
        <w:spacing w:lineRule="auto" w:line="288"/>
        <w:rPr/>
      </w:pPr>
      <w:r>
        <w:rPr/>
        <w:t>LIBRO DI TESTO:</w:t>
      </w:r>
    </w:p>
    <w:p>
      <w:pPr>
        <w:pStyle w:val="Normal"/>
        <w:spacing w:lineRule="auto" w:line="288"/>
        <w:rPr/>
      </w:pPr>
      <w:r>
        <w:rPr/>
        <w:t>Dodero-Baroncini-Manfredi “</w:t>
      </w:r>
      <w:r>
        <w:rPr>
          <w:i/>
        </w:rPr>
        <w:t>Moduli di lineamenti di Matematica</w:t>
      </w:r>
      <w:r>
        <w:rPr/>
        <w:t xml:space="preserve">” vol </w:t>
      </w:r>
      <w:r>
        <w:rPr>
          <w:b/>
        </w:rPr>
        <w:t>N</w:t>
      </w:r>
      <w:r>
        <w:rPr/>
        <w:t xml:space="preserve"> Ghisetti e Corv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37"/>
        <w:gridCol w:w="2049"/>
        <w:gridCol w:w="300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Unit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noscenz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mpetenz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ttori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ura degli angol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zione degli angoli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re gli angoli sulla circonferenza goniometri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per rappresentare gli angoli sulla circonferenza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ura in gradi sessagesimal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er passare da un sistema di misura all’altro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ura in radiant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zioni goniometrich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unzioni goniometriche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re le funzioni goniometriche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re le funzioni goniometriche sulla circonferenza goniometrica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zione sulla circonferenza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ico delle funzioni goniometriche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plificare espressioni mediante le relazioni fondamentali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zioni fondamental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 goniometrich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e di addizione e sottrazione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re le formule goniometriche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plificare espressioni mediante le formule di addizione , sottrazione e duplicazione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e di duplicazione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tà ed equazio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tà goniometrich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 di una identit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zioni goniometriche elementari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vere equazioni goniometrich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zioni riducibili a elementar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emi sui triangol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mi sui triangoli rettangoli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vere un triangolo rettangolo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uzione dei triangoli rettangol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zioni dei teoremi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vere un triangolo qualsiasi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mi triangoli qualsias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uzione dei triangoli qualsias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23:00Z</dcterms:created>
  <dc:creator>Maurizio</dc:creator>
  <dc:description/>
  <cp:keywords/>
  <dc:language>en-US</dc:language>
  <cp:lastModifiedBy>Maurizio</cp:lastModifiedBy>
  <dcterms:modified xsi:type="dcterms:W3CDTF">2009-05-12T16:38:00Z</dcterms:modified>
  <cp:revision>2</cp:revision>
  <dc:subject/>
  <dc:title/>
</cp:coreProperties>
</file>