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GRAMMA DI ITALI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E V A LINGUI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.s. 2008-2009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s.:Prof. De Paoli Mart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a fin de siècle e primo Novecen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 Positivismo alle Avanguardi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e poetiche: Il Naturalismo, espressione francese del Realismo- Il Verismo, espressione italiana del Realismo- Le avanguardie storich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mile Zola: </w:t>
      </w:r>
      <w:r>
        <w:rPr>
          <w:rFonts w:cs="Comic Sans MS" w:ascii="Comic Sans MS" w:hAnsi="Comic Sans MS"/>
          <w:sz w:val="24"/>
          <w:szCs w:val="24"/>
        </w:rPr>
        <w:t>Vita e opere- L’Assomoir: trama, poetica, sti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iovanni Verga: </w:t>
      </w:r>
      <w:r>
        <w:rPr>
          <w:rFonts w:cs="Comic Sans MS" w:ascii="Comic Sans MS" w:hAnsi="Comic Sans MS"/>
          <w:sz w:val="24"/>
          <w:szCs w:val="24"/>
        </w:rPr>
        <w:t>La formazione e le opere giovanili – Dal Romanticismo al Verismo – Le strategie narrative di Verga – La visione della vita – I Malavoglia: genesi del romanzo e caratteristiche – Mastro Don Gesualdo: genesi e caratteristiche del romanzo –strategie narrativ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Giovanni Verga:               </w:t>
      </w:r>
      <w:r>
        <w:rPr>
          <w:rFonts w:cs="Comic Sans MS" w:ascii="Comic Sans MS" w:hAnsi="Comic Sans MS"/>
          <w:sz w:val="24"/>
          <w:szCs w:val="24"/>
        </w:rPr>
        <w:t>Rosso Malpelo (da Vita dei campi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Prefazione ai Malavoglia (da I Malavoglia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La famiglia Malavoglia (da I Malavoglia, cap. 1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L’arrivo e l’addio di ‘Ntoni (da I Malavoglia, cap. 15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L’addio alla “roba” (da Mastro Don Gesualdo, parte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quarta, cap. 4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La morte di Gesualdo (da Mastro Don Gesualdo, parte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>quarta, cap. 5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l Romanzo Decadent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abriele D’Annunzio,</w:t>
      </w:r>
      <w:r>
        <w:rPr>
          <w:rFonts w:cs="Comic Sans MS" w:ascii="Comic Sans MS" w:hAnsi="Comic Sans MS"/>
          <w:sz w:val="24"/>
          <w:szCs w:val="24"/>
        </w:rPr>
        <w:t>Vita e opere – Il Piacere: trama, genere, strategie narrative e personaggio- L’estetismo decadente – Il mito del “Superuomo”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abriele D’Annunzio           </w:t>
      </w:r>
      <w:r>
        <w:rPr>
          <w:rFonts w:cs="Comic Sans MS" w:ascii="Comic Sans MS" w:hAnsi="Comic Sans MS"/>
          <w:sz w:val="24"/>
          <w:szCs w:val="24"/>
        </w:rPr>
        <w:t>Una guarigione incerta (da Il Piacere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poesia tra Ottocento e Novecento: Tra dannazione e sperimentazi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irica europea tra ottocento e Novecento: Il Simbolismo francese- Charles Baudelaire, Vita e opere – I fiori del mal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harles Baudelaire             </w:t>
      </w:r>
      <w:r>
        <w:rPr>
          <w:rFonts w:cs="Comic Sans MS" w:ascii="Comic Sans MS" w:hAnsi="Comic Sans MS"/>
          <w:sz w:val="24"/>
          <w:szCs w:val="24"/>
        </w:rPr>
        <w:t>Spleen (da I fiori del male).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  <w:r>
        <w:rPr>
          <w:rFonts w:cs="Comic Sans MS" w:ascii="Comic Sans MS" w:hAnsi="Comic Sans MS"/>
          <w:sz w:val="24"/>
          <w:szCs w:val="24"/>
        </w:rPr>
        <w:t>Corrispondenze (da I fiori del male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 lirica italiana tra Ottocento e Novecento: Gli Scapigliati – Il Decadentismo italiano – Giosuè Carducci  e la restaurazione del classicismo – I Crepuscolari – I Futurist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iosuè Carducci               </w:t>
      </w:r>
      <w:r>
        <w:rPr>
          <w:rFonts w:cs="Comic Sans MS" w:ascii="Comic Sans MS" w:hAnsi="Comic Sans MS"/>
          <w:sz w:val="24"/>
          <w:szCs w:val="24"/>
        </w:rPr>
        <w:t xml:space="preserve">  Pianto antico (da Rime nuov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abriele D’Annunzio,</w:t>
      </w:r>
      <w:r>
        <w:rPr>
          <w:rFonts w:cs="Comic Sans MS" w:ascii="Comic Sans MS" w:hAnsi="Comic Sans MS"/>
          <w:sz w:val="24"/>
          <w:szCs w:val="24"/>
        </w:rPr>
        <w:t>Vita e opere – L’estetismo decadente – Il mito del “Superuomo” – Il Panism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abriele D’Annunzio    </w:t>
      </w:r>
      <w:r>
        <w:rPr>
          <w:rFonts w:cs="Comic Sans MS" w:ascii="Comic Sans MS" w:hAnsi="Comic Sans MS"/>
          <w:sz w:val="24"/>
          <w:szCs w:val="24"/>
        </w:rPr>
        <w:t>La pioggia nel pineto (da Alcyon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iovanni Pascoli,</w:t>
      </w:r>
      <w:r>
        <w:rPr>
          <w:rFonts w:cs="Comic Sans MS" w:ascii="Comic Sans MS" w:hAnsi="Comic Sans MS"/>
          <w:sz w:val="24"/>
          <w:szCs w:val="24"/>
        </w:rPr>
        <w:t xml:space="preserve">Vita e opere – Il pensiero e la poetica – La poetica del </w:t>
      </w:r>
      <w:r>
        <w:rPr>
          <w:rFonts w:cs="Comic Sans MS" w:ascii="Comic Sans MS" w:hAnsi="Comic Sans MS"/>
          <w:i/>
          <w:sz w:val="24"/>
          <w:szCs w:val="24"/>
        </w:rPr>
        <w:t>Fanciullino</w:t>
      </w:r>
      <w:r>
        <w:rPr>
          <w:rFonts w:cs="Comic Sans MS" w:ascii="Comic Sans MS" w:hAnsi="Comic Sans MS"/>
          <w:sz w:val="24"/>
          <w:szCs w:val="24"/>
        </w:rPr>
        <w:t xml:space="preserve"> – I Temi della poetica pasco liana – Pascoli e la poesia italiana del Novecent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iovanni Pascoli                  </w:t>
      </w:r>
      <w:r>
        <w:rPr>
          <w:rFonts w:cs="Comic Sans MS" w:ascii="Comic Sans MS" w:hAnsi="Comic Sans MS"/>
          <w:sz w:val="24"/>
          <w:szCs w:val="24"/>
        </w:rPr>
        <w:t>E’ dentro di noi un fanciullino (da Il Fanciullino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Lavandare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Novembre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X Agosto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L’assiuolo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Temporale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Il lampo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Il tuono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La mia sera (Myrica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Il gelsomino notturno (Myricae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’età della crisi (1880-193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nzo Europeo del Novecento – Il romanzo della crisi in Italia (Pirandello, Svevo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uigi Pirandello,</w:t>
      </w:r>
      <w:r>
        <w:rPr>
          <w:rFonts w:cs="Comic Sans MS" w:ascii="Comic Sans MS" w:hAnsi="Comic Sans MS"/>
          <w:sz w:val="24"/>
          <w:szCs w:val="24"/>
        </w:rPr>
        <w:t>La vita e le opere – Il pensiero e la poetica – La concezione filosofica – La rivoluzione teatra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uigi Pirandello                  </w:t>
      </w:r>
      <w:r>
        <w:rPr>
          <w:rFonts w:cs="Comic Sans MS" w:ascii="Comic Sans MS" w:hAnsi="Comic Sans MS"/>
          <w:sz w:val="24"/>
          <w:szCs w:val="24"/>
        </w:rPr>
        <w:t>Il sentimento del contrario (da L’umorismo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  <w:szCs w:val="24"/>
        </w:rPr>
        <w:t>La Patente (da Novelle per un anno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  <w:szCs w:val="24"/>
        </w:rPr>
        <w:t>Il treno ha fischiato (da Novelle per un anno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  <w:szCs w:val="24"/>
        </w:rPr>
        <w:t>Cambio treno (da Il fu Mattia Pascal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sz w:val="24"/>
          <w:szCs w:val="24"/>
        </w:rPr>
        <w:t>Filo d’aria (da Uno,nessuno,centomila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La condizione di “personaggi” (da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  <w:r>
        <w:rPr>
          <w:rFonts w:cs="Comic Sans MS" w:ascii="Comic Sans MS" w:hAnsi="Comic Sans MS"/>
          <w:sz w:val="24"/>
          <w:szCs w:val="24"/>
        </w:rPr>
        <w:t>Sei personaggi in cerca d’autore)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talo Svevo,</w:t>
      </w:r>
      <w:r>
        <w:rPr>
          <w:rFonts w:cs="Comic Sans MS" w:ascii="Comic Sans MS" w:hAnsi="Comic Sans MS"/>
          <w:sz w:val="24"/>
          <w:szCs w:val="24"/>
        </w:rPr>
        <w:t>Vita e opere – L’epoca di Svevo – La coscienza di Zen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Italo Svevo                    </w:t>
      </w:r>
      <w:r>
        <w:rPr>
          <w:rFonts w:cs="Comic Sans MS" w:ascii="Comic Sans MS" w:hAnsi="Comic Sans MS"/>
          <w:sz w:val="24"/>
          <w:szCs w:val="24"/>
        </w:rPr>
        <w:t>L’ultima sigaretta (da La coscienza di Zeno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Una particolare seduta spiritica (da La coscienza d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>Zeno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 poesia tra le due guerre:l’Ermetismo e le altre voci poetich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iuseppe Ungaretti,</w:t>
      </w:r>
      <w:r>
        <w:rPr>
          <w:rFonts w:cs="Comic Sans MS" w:ascii="Comic Sans MS" w:hAnsi="Comic Sans MS"/>
          <w:sz w:val="24"/>
          <w:szCs w:val="24"/>
        </w:rPr>
        <w:t>Vita e opere – La sperimentazione – L’Allegr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mberto Saba,</w:t>
      </w:r>
      <w:r>
        <w:rPr>
          <w:rFonts w:cs="Comic Sans MS" w:ascii="Comic Sans MS" w:hAnsi="Comic Sans MS"/>
          <w:sz w:val="24"/>
          <w:szCs w:val="24"/>
        </w:rPr>
        <w:t>Vita e opere – Il pensiero e la poetica – Il Canzonie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lvatore Quasimodo</w:t>
      </w:r>
      <w:r>
        <w:rPr>
          <w:rFonts w:cs="Comic Sans MS" w:ascii="Comic Sans MS" w:hAnsi="Comic Sans MS"/>
          <w:sz w:val="24"/>
          <w:szCs w:val="24"/>
        </w:rPr>
        <w:t>, Vita e opere – La poetic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ugenio Montale,</w:t>
      </w:r>
      <w:r>
        <w:rPr>
          <w:rFonts w:cs="Comic Sans MS" w:ascii="Comic Sans MS" w:hAnsi="Comic Sans MS"/>
          <w:sz w:val="24"/>
          <w:szCs w:val="24"/>
        </w:rPr>
        <w:t>Vita e opere – Il pensiero e la poetic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iuseppe Ungaretti           </w:t>
      </w:r>
      <w:r>
        <w:rPr>
          <w:rFonts w:cs="Comic Sans MS" w:ascii="Comic Sans MS" w:hAnsi="Comic Sans MS"/>
          <w:sz w:val="24"/>
          <w:szCs w:val="24"/>
        </w:rPr>
        <w:t>Veglia (L’allegria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>San Martino (L’allegria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>Soldati (L’allegria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>Fratelli (L’allegria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Umberto Saba                </w:t>
      </w:r>
      <w:r>
        <w:rPr>
          <w:rFonts w:cs="Comic Sans MS" w:ascii="Comic Sans MS" w:hAnsi="Comic Sans MS"/>
          <w:sz w:val="24"/>
          <w:szCs w:val="24"/>
        </w:rPr>
        <w:t>La capra (da Il Canzonier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</w:rPr>
        <w:t>A mia moglie (da Il Canzonier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</w:rPr>
        <w:t>Vecchi e giovani (da Il Cazoniere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alvatore Quasimodo</w:t>
      </w:r>
      <w:r>
        <w:rPr>
          <w:rFonts w:cs="Comic Sans MS" w:ascii="Comic Sans MS" w:hAnsi="Comic Sans MS"/>
          <w:sz w:val="24"/>
          <w:szCs w:val="24"/>
        </w:rPr>
        <w:t xml:space="preserve">            Alle fronde dei salici (da Giorno dopo giorno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ugenio Montale</w:t>
      </w:r>
      <w:r>
        <w:rPr>
          <w:rFonts w:cs="Comic Sans MS" w:ascii="Comic Sans MS" w:hAnsi="Comic Sans MS"/>
          <w:sz w:val="24"/>
          <w:szCs w:val="24"/>
        </w:rPr>
        <w:t xml:space="preserve">                    I limoni (da Ossi di seppia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Meriggiare pallido e assorto (da Ossi di seppia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Spesso il male di vivere ho incontrato (da Ossi di seppia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narrativa italiana del ventennio fascista – Le basi del Neorealism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lio Vittorini (vita e opere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l secondo dopoguerra ai giorni nostri-Il quadro economico,sociale e cultural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.P. Pasolini,vita e ope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l neorealismo al postmoderno:</w:t>
      </w:r>
      <w:r>
        <w:rPr>
          <w:rFonts w:cs="Comic Sans MS" w:ascii="Comic Sans MS" w:hAnsi="Comic Sans MS"/>
          <w:sz w:val="24"/>
          <w:szCs w:val="24"/>
        </w:rPr>
        <w:t xml:space="preserve"> Il Neorealismo – Sperimentalismo e Neoavanguardia –Il Romanzo italiano contemporane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Italo Calvino,</w:t>
      </w:r>
      <w:r>
        <w:rPr>
          <w:rFonts w:cs="Comic Sans MS" w:ascii="Comic Sans MS" w:hAnsi="Comic Sans MS"/>
          <w:sz w:val="24"/>
          <w:szCs w:val="24"/>
        </w:rPr>
        <w:t>Vita e opere – Il pensiero e la poetic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Italo Calvino               </w:t>
      </w:r>
      <w:r>
        <w:rPr>
          <w:rFonts w:cs="Comic Sans MS" w:ascii="Comic Sans MS" w:hAnsi="Comic Sans MS"/>
          <w:sz w:val="24"/>
          <w:szCs w:val="24"/>
        </w:rPr>
        <w:t>La pistola (da Il sentiero dei nidi di ragno)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ibro di testo: M. Sambugar-G.Salà, G.A.O.T,Generi Autori Opere Temi,La nuova Italia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7:00Z</dcterms:created>
  <dc:creator>Ollo</dc:creator>
  <dc:description/>
  <cp:keywords/>
  <dc:language>en-US</dc:language>
  <cp:lastModifiedBy>*</cp:lastModifiedBy>
  <dcterms:modified xsi:type="dcterms:W3CDTF">2009-06-11T11:01:00Z</dcterms:modified>
  <cp:revision>4</cp:revision>
  <dc:subject/>
  <dc:title>PROGRAMMA DI ITALIANO</dc:title>
</cp:coreProperties>
</file>