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OGRAMMA DI ED. FISIC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LASSE V AL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DOCENTE: BACCI ROBERT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u w:val="single"/>
        </w:rPr>
        <w:t>ED. PSICOMOTORIA</w:t>
      </w:r>
      <w:r>
        <w:rPr>
          <w:rFonts w:cs="Comic Sans MS" w:ascii="Comic Sans MS" w:hAnsi="Comic Sans MS"/>
          <w:sz w:val="24"/>
        </w:rPr>
        <w:t>- Esercizi a corpo libero, a coppie, dalle varie stazioni e posture, con piccoli e grandi attrezzi con incremento del grado di coordinazione, destrezza, agilità e memorizzazione richiesto. - Esercizi di allungamento muscolare (stretching) mirati e specifici per ogni attività per arrivare a riconoscere i gruppi muscolari implicati in un gesto motorio o in un gioco sportivo . Esercizi di presa di coscienza e controllo della respirazione, esercizi di rilassamento segmentario e globale, esercizi mirati a migliorare la concentrazione, la presa di coscienza del proprio corpo e la rappresentazione mentale delle proprie azioni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u w:val="single"/>
        </w:rPr>
        <w:t>POTENZIAMENTO FISIOLOGICO</w:t>
      </w:r>
      <w:r>
        <w:rPr>
          <w:rFonts w:cs="Comic Sans MS" w:ascii="Comic Sans MS" w:hAnsi="Comic Sans MS"/>
          <w:sz w:val="24"/>
        </w:rPr>
        <w:t>- Attività a regime aerobico, corsa di fondo da 6’ a 15’ minuti , con progressioni del lavoro . - Esercitazioni per la rilevazione del battito cardiaco a riposo e sotto sforzo. - Esercizi di agilità e destrezza, velocità e prontezza di riflessi - Circuiti e stazioni in progressione aerobica (es. di tonificazione specifica per la muscolatura arti superiori, inferiori e addominali)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u w:val="single"/>
        </w:rPr>
        <w:t>EDUCAZIONE SPORTIVA</w:t>
      </w:r>
      <w:r>
        <w:rPr>
          <w:rFonts w:cs="Comic Sans MS" w:ascii="Comic Sans MS" w:hAnsi="Comic Sans MS"/>
          <w:sz w:val="24"/>
        </w:rPr>
        <w:t>- Pallavolo: palleggio, bagher, battuta, schiacciata, muro. Situazioni di gioco semplici e complesse. Fondamentali regole di gioco. Principali gesti arbitrali e codice arbitrale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u w:val="single"/>
        </w:rPr>
        <w:t>TEORIA:</w:t>
      </w:r>
      <w:r>
        <w:rPr>
          <w:rFonts w:cs="Comic Sans MS" w:ascii="Comic Sans MS" w:hAnsi="Comic Sans MS"/>
          <w:sz w:val="24"/>
        </w:rPr>
        <w:t>Sistemi e Apparati; L’Apparato Scheletrico e Articolare; l’Apparato Cardiocircolatorio; l’Apparato Respiratorio; il Sistema Muscolare; Salute e Prevenzione; Alimentazione; Droghe e Doping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Roma, 04maggio 2009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                                                                                                              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IL DOCENT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    </w:t>
      </w:r>
      <w:r>
        <w:rPr>
          <w:b/>
          <w:i/>
          <w:sz w:val="24"/>
        </w:rPr>
        <w:t>Roberta Bacci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9:20:00Z</dcterms:created>
  <dc:creator>Maurizio</dc:creator>
  <dc:description/>
  <dc:language>en-US</dc:language>
  <cp:lastModifiedBy>Maurizio</cp:lastModifiedBy>
  <dcterms:modified xsi:type="dcterms:W3CDTF">2009-05-09T19:20:00Z</dcterms:modified>
  <cp:revision>1</cp:revision>
  <dc:subject/>
  <dc:title/>
</cp:coreProperties>
</file>