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SOCIOLOGIA IV DP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sz w:val="22"/>
        </w:rPr>
        <w:t>programma svolto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 socializzazion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trasmissione del patrimonio culturale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ocesso di socializzazione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cazone e socializzazione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ccanismi biologici e meccanismi culturali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formazione dell’identità personale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tà personale e identità sociale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ltro generalizzato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alizzazione primaria e socializzazione secondaria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alizzazione alla rovescia e risocializzazione. Le istituzioni totali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lli interpretativi: integrazionista, conflittualista, comunicativo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360" w:hanging="0"/>
        <w:rPr>
          <w:sz w:val="22"/>
        </w:rPr>
      </w:pPr>
      <w:r>
        <w:rPr>
          <w:sz w:val="22"/>
        </w:rPr>
        <w:t>Le agenzie di socializzazio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alizzazione formale e socializzazione informale</w:t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famiglia come soggetto sociale: modelli, strutture, relazioni e funzioni</w:t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oluzione e trasformazioni dell’istituzione familiare</w:t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cuola; la scuola di massa</w:t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mass media e il loro rapporto con le altre agenzie di socializzazione</w:t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gruppo dei pari: adolescenza e gruppi giovanili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eastAsia="Times"/>
          <w:sz w:val="22"/>
        </w:rPr>
        <w:t xml:space="preserve">La comunicazione </w:t>
      </w:r>
      <w:r>
        <w:rPr>
          <w:rFonts w:eastAsia="Times"/>
          <w:b w:val="false"/>
          <w:sz w:val="22"/>
        </w:rPr>
        <w:t>(cfr. anche PSICOLOGIA)</w:t>
      </w:r>
    </w:p>
    <w:p>
      <w:pPr>
        <w:pStyle w:val="Normal"/>
        <w:jc w:val="center"/>
        <w:rPr>
          <w:rFonts w:ascii="Arial" w:hAnsi="Arial" w:eastAsia="Times" w:cs="Arial"/>
          <w:b/>
          <w:b/>
          <w:sz w:val="22"/>
        </w:rPr>
      </w:pPr>
      <w:r>
        <w:rPr>
          <w:rFonts w:eastAsia="Times"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cosa significa ‘comunicare’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condizioni della comunicazione, la sua complessità, la costruzione di significati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nguaggio e codice 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linguaggio come istituzione sociale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forme della comunicazione: comunicazione verbale e comunicazione non verbale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icazione interpersonale e comunicazione mediale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difficoltà della comunicazione</w:t>
      </w:r>
    </w:p>
    <w:p>
      <w:pPr>
        <w:pStyle w:val="Heading4"/>
        <w:ind w:left="72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ind w:left="720" w:hanging="0"/>
        <w:rPr>
          <w:sz w:val="22"/>
        </w:rPr>
      </w:pPr>
      <w:r>
        <w:rPr>
          <w:sz w:val="22"/>
        </w:rPr>
        <w:t>I mass medi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atteristiche della comunicazione mediale: il medium, la registrazione dei messaggi, la comunicazione e la quasi-comunicazione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i mass media ai new media: a comunicazione di massa, i new media, la rivoluzione digitale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principali mezzi di comunicazione di massa: stampa, cinema, radio, televisione, Internet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 effetti dei media: la manipolazione delle menti, effetti limitati e a lungo termine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omogenizzazione: socializzazione e integrazione sociale, omologazione ( La Scuola di Francoforte)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trasformazione dell’esperienza: una finestra su realtà lontane. Tra realtà e finzione</w:t>
      </w:r>
    </w:p>
    <w:p>
      <w:pPr>
        <w:pStyle w:val="Heading5"/>
        <w:ind w:left="720" w:hanging="0"/>
        <w:rPr/>
      </w:pPr>
      <w:r>
        <w:rPr/>
        <w:t>La globalizzazione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ittà, la società nazionale e il superamento dei confini spaziali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cos’è la globalizzazione; lo stato di connettività complessa, lo spazio sociale comune, la società civile transnazionale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antaggi della globalizzazion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forme della globalizzazione: globalizzazione dell’informazione, globalizzazione economica, politica, ecologica, cultural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ntiglobalismo: globalizzazione e regionalizzazione. Il movimento no global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720" w:hanging="0"/>
        <w:rPr>
          <w:sz w:val="22"/>
        </w:rPr>
      </w:pPr>
      <w:r>
        <w:rPr>
          <w:sz w:val="22"/>
        </w:rPr>
        <w:t>La società multicultur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Le differenze culturali</w:t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La globalizzazione e l’incontro tra culture</w:t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 fenomeni migratori e la nascita del multiculturalismo</w:t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 movimenti per i diritti civili</w:t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Multiculturalismo e politica delle differenze: assimilazione, integrazione, differenziazione</w:t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iritti individuali e diritti collettivi</w:t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uovi compiti della sociologi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dotted" w:sz="24" w:space="1" w:color="000000"/>
        </w:pBdr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ollegamento con l’attività di tirocinio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/>
        <w:t>L’osservazion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servazione partecipante e osservazione non partecipante: vantaggi e svantaggi</w:t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ruolo dell’osservatore</w:t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servare i contesti: le marche contestual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ma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left="720" w:hanging="0"/>
        <w:rPr>
          <w:sz w:val="22"/>
        </w:rPr>
      </w:pPr>
      <w:r>
        <w:rPr>
          <w:sz w:val="22"/>
        </w:rPr>
        <w:t>Docente                                                                                     Studen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                                       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Arial" w:hAnsi="Arial" w:eastAsia="Times New Roman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7:32:00Z</dcterms:created>
  <dc:creator>demo version</dc:creator>
  <dc:description/>
  <dc:language>en-US</dc:language>
  <cp:lastModifiedBy>demo version</cp:lastModifiedBy>
  <cp:lastPrinted>2009-06-08T10:01:00Z</cp:lastPrinted>
  <dcterms:modified xsi:type="dcterms:W3CDTF">2009-06-08T08:08:00Z</dcterms:modified>
  <cp:revision>61</cp:revision>
  <dc:subject/>
  <dc:title>SOCIOLOGIA IV DP</dc:title>
</cp:coreProperties>
</file>