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SICOLOGIA IV D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programma svolt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>
          <w:i/>
          <w:i/>
          <w:sz w:val="22"/>
        </w:rPr>
      </w:pPr>
      <w:r>
        <w:rPr>
          <w:i/>
          <w:sz w:val="22"/>
        </w:rPr>
        <w:t>Conoscenza. memoria e apprendi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Percezione e atten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eggi della percezion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llusioni ottic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incipi della Gestal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Memoria e obl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ferenz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eoria della doppia tracci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blio infantile e le sue cause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eoria della ‘rimozione’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he e strategie per potenziare la memori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Times"/>
          <w:sz w:val="22"/>
        </w:rPr>
      </w:pPr>
      <w:r>
        <w:rPr>
          <w:rFonts w:eastAsia="Times"/>
          <w:sz w:val="22"/>
        </w:rPr>
        <w:t>I modi dell’apprendimento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2"/>
        </w:rPr>
      </w:pPr>
      <w:r>
        <w:rPr>
          <w:rFonts w:eastAsia="Times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rtamenti di risposta e comportamenti operanti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flessi condizionati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dizionamento strumentale: l’apprendimento per tentativi ed errori, il modellamento attivo, l’apprendimento per imitazione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ndimenti complessi e psicologia cognitiva: apprendimenti latenti e mappe cognitive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sight e il problem-solving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ndimento e maturazione. “La memoria migliora con l’età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720" w:hanging="0"/>
        <w:rPr>
          <w:sz w:val="22"/>
        </w:rPr>
      </w:pPr>
      <w:r>
        <w:rPr>
          <w:sz w:val="22"/>
        </w:rPr>
        <w:t>Apprendimento e motivazio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i/>
          <w:sz w:val="22"/>
        </w:rPr>
        <w:t xml:space="preserve">lavagne vuote </w:t>
      </w:r>
      <w:r>
        <w:rPr>
          <w:rFonts w:cs="Arial" w:ascii="Arial" w:hAnsi="Arial"/>
          <w:sz w:val="22"/>
        </w:rPr>
        <w:t>di Skinner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i/>
          <w:sz w:val="22"/>
        </w:rPr>
        <w:t>disequilibrio cognitivo</w:t>
      </w:r>
      <w:r>
        <w:rPr>
          <w:rFonts w:cs="Arial" w:ascii="Arial" w:hAnsi="Arial"/>
          <w:sz w:val="22"/>
        </w:rPr>
        <w:t xml:space="preserve"> di Bruner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apprendimento: la teoria di Bigge sui tre livelli di apprendimento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todo della scoperta: gli studi di Bruner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i didattiche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ortanza delle aspettative: l’effetto </w:t>
      </w:r>
      <w:r>
        <w:rPr>
          <w:rFonts w:cs="Arial" w:ascii="Arial" w:hAnsi="Arial"/>
          <w:i/>
          <w:sz w:val="22"/>
        </w:rPr>
        <w:t>Pigmalione</w:t>
      </w:r>
      <w:r>
        <w:rPr>
          <w:rFonts w:cs="Arial" w:ascii="Arial" w:hAnsi="Arial"/>
          <w:sz w:val="22"/>
        </w:rPr>
        <w:t xml:space="preserve"> e l’effetto </w:t>
      </w:r>
      <w:r>
        <w:rPr>
          <w:rFonts w:cs="Arial" w:ascii="Arial" w:hAnsi="Arial"/>
          <w:i/>
          <w:sz w:val="22"/>
        </w:rPr>
        <w:t>alone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mi di apprendimento: insegnare a chi apprende lentamente, insegnare a chi apprende rapidamente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creatività e le sue applicazion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iero convergente e pensiero divergent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ti principali della creatività ed ‘ingredienti’ necessari per il suo sviluppo (secondo Gardner)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di misurazione della creatività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reativo e tecniche per favorirlo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olteplicità delle intelligenze (secondo Gardner)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iero creativo e ruolo dell’insegnante: un clima favorevole, il rispetto delle tappe evolutive, strategie didattiche con i più piccol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‘lezione’ di Rodari: ‘alone semantico’ e ‘binomio fantastico’. L’effetto di ‘straniamento’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renti del pensiero creativo ed aspetti terapeutici della creativ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20" w:hanging="0"/>
        <w:rPr>
          <w:sz w:val="22"/>
        </w:rPr>
      </w:pPr>
      <w:r>
        <w:rPr>
          <w:sz w:val="22"/>
        </w:rPr>
        <w:t>Ritardo mentale e problemi di adatt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use del ritardo mentale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blemi di adattamento e di integrazione sociale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ducazione del bambino con ritardo ment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720" w:hanging="0"/>
        <w:rPr>
          <w:sz w:val="22"/>
        </w:rPr>
      </w:pPr>
      <w:r>
        <w:rPr>
          <w:sz w:val="22"/>
        </w:rPr>
        <w:t>Disturbi mentali: teorie a confro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e la ‘follia’: malattia mentale e devianza nel corso del tempo. La frenologia e la nascita degli ospedali psichiatrici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versi approcci alla follia (organicista, psicoanalitico, sociologico). L’interpretazione ‘sistemica’ (secondo la scuola di Palo Alto)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sturbi del comportamento: psicosi e nevrosi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chizofrenia e le forme paranoidi. Teorie neurochimiche della malattia mental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nevros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20" w:hanging="0"/>
        <w:rPr>
          <w:sz w:val="22"/>
        </w:rPr>
      </w:pPr>
      <w:r>
        <w:rPr>
          <w:sz w:val="22"/>
        </w:rPr>
        <w:t>La psicologia della comunic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agmatica della comunicazione (scuola di Palo Alto): l’importanza della comunicazione, gli assiomi della comunicazione, i disturbi della comun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ono stati inoltre trattati, in  coppia e/o a piccoli gruppi, i seguenti argomenti (relazionati e discussi nel gruppo-classe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armaci e drogh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Disagio psichico nell’infanzi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isturbi del linguaggio e della scrittur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oblemi di bioetic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unicazione di massa: la televisione (aspetti psicologici e sociologici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Problemi della socializzazione: il fenomeno del </w:t>
      </w:r>
      <w:r>
        <w:rPr>
          <w:i/>
        </w:rPr>
        <w:t>bullism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Docente                                                                                     Studen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                                       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eastAsia="Times New Roman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9:00Z</dcterms:created>
  <dc:creator>demo version</dc:creator>
  <dc:description/>
  <dc:language>en-US</dc:language>
  <cp:lastModifiedBy>demo version</cp:lastModifiedBy>
  <dcterms:modified xsi:type="dcterms:W3CDTF">2009-06-03T17:28:00Z</dcterms:modified>
  <cp:revision>34</cp:revision>
  <dc:subject/>
  <dc:title>PSICOLOGIA IV DP</dc:title>
</cp:coreProperties>
</file>