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cs="Bookman Old Style" w:ascii="Bookman Old Style" w:hAnsi="Bookman Old Style"/>
          <w:sz w:val="32"/>
          <w:szCs w:val="32"/>
        </w:rPr>
        <w:t xml:space="preserve">Istituto di Istruzione Superiore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Sezione J.J.Rousseau Roma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32"/>
        </w:rPr>
      </w:pPr>
      <w:r>
        <w:rPr>
          <w:rFonts w:cs="Bookman Old Style" w:ascii="Bookman Old Style" w:hAnsi="Bookman Old Style"/>
          <w:sz w:val="26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rogramma di PEDAGOGI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Classe IV Sez. DP </w:t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nno scolastico: 2008-2009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ocente: Loretta DADI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Testo in adozione: </w:t>
        <w:tab/>
        <w:t>Avalle - Maranzana, Pensare ed educare, vol. 2°, Paravi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>Avalle - Maranzana, Problemi di Pedagogia, vol. 2, Paravi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                                 </w:t>
      </w:r>
      <w:r>
        <w:rPr>
          <w:rFonts w:cs="Bookman Old Style" w:ascii="Bookman Old Style" w:hAnsi="Bookman Old Style"/>
          <w:b/>
          <w:sz w:val="26"/>
        </w:rPr>
        <w:t>STORIA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dulo 1 – L’educazione dell’Umanesimo e de Rinascimento Italiano ed Europeo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dulo 2 – La pedagogia umanistica in Europa</w:t>
      </w:r>
    </w:p>
    <w:p>
      <w:pPr>
        <w:pStyle w:val="Normal"/>
        <w:tabs>
          <w:tab w:val="clear" w:pos="708"/>
          <w:tab w:val="left" w:pos="4140" w:leader="none"/>
          <w:tab w:val="center" w:pos="5102" w:leader="none"/>
        </w:tabs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dulo 3 –</w:t>
        <w:tab/>
        <w:t xml:space="preserve"> La pedagogia della Riforma protestante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>Martin Luter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>Filippo Melantone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dulo 4 – La pedagogia della Riforma cattolic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>Ignazio di Loyola e l’educazione gesuitic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>Somaschi e Barnabiti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>Oratoriani e Scolopi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dulo 5 – Comenio e l’educazione protestante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</w:t>
      </w:r>
      <w:r>
        <w:rPr>
          <w:rFonts w:cs="Bookman Old Style" w:ascii="Bookman Old Style" w:hAnsi="Bookman Old Style"/>
          <w:sz w:val="26"/>
        </w:rPr>
        <w:t>Francesco Bacone: un nuovo sapere per una nuova società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dulo 6 – Educazione e pedagogia in Franci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dulo 7 – Locke, la formazione del gentleman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</w:t>
      </w:r>
      <w:r>
        <w:rPr>
          <w:rFonts w:cs="Bookman Old Style" w:ascii="Bookman Old Style" w:hAnsi="Bookman Old Style"/>
          <w:sz w:val="26"/>
        </w:rPr>
        <w:t>Rousseau e l’integrazione fra pedagogia e politic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jc w:val="left"/>
        <w:rPr/>
      </w:pPr>
      <w:r>
        <w:rPr>
          <w:rFonts w:eastAsia="Bookman Old Style"/>
        </w:rPr>
        <w:t xml:space="preserve">                                               </w:t>
      </w:r>
      <w:r>
        <w:rPr/>
        <w:t>PROBLEM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1 – I luoghi dell’educazione e della formazion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2 - La famigl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3 - La scuol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4 - L’educazione extrascolastica e il territor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5 - La condizione giovanile e il gruppo dei pari come problemi pedagogic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o 6 - I mass - med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alunni</w:t>
        <w:tab/>
        <w:tab/>
        <w:tab/>
        <w:tab/>
        <w:tab/>
        <w:tab/>
        <w:tab/>
        <w:tab/>
        <w:t>Docent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09:00Z</dcterms:created>
  <dc:creator>LaAle</dc:creator>
  <dc:description/>
  <cp:keywords/>
  <dc:language>en-US</dc:language>
  <cp:lastModifiedBy>LaAle</cp:lastModifiedBy>
  <dcterms:modified xsi:type="dcterms:W3CDTF">2009-06-10T18:09:00Z</dcterms:modified>
  <cp:revision>1</cp:revision>
  <dc:subject/>
  <dc:title>                                         </dc:title>
</cp:coreProperties>
</file>