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lasse  4 DP                                                                                            </w:t>
      </w:r>
      <w:r>
        <w:rPr>
          <w:sz w:val="24"/>
          <w:szCs w:val="24"/>
        </w:rPr>
        <w:t>anno scolastico 2008/2009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ZIONE ALLA GEOMETRIA ANALIT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za tra due pu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nto medio di un segmen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sezioni tra curv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ETTA NEL PIANO CARTESIA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 cartesiani e rette parallele ad ess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tta per l’origin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tta in posizione gener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tte parallele e perpendicola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quazione generale della ret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asci di rett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tta per un punto e per due pu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stanza di un punto da una ret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ICHE NEL PIANO CARTESIANO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e conich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a circonferenza: equazione della circonferenz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irconferenze in posizioni particolari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izione reciproca fra retta e circonferenz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Tangenti ad una conic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La parabola: equazione della parabola con asse parallelo all’asse y</w:t>
      </w:r>
    </w:p>
    <w:p>
      <w:pPr>
        <w:pStyle w:val="Normal"/>
        <w:rPr>
          <w:sz w:val="24"/>
        </w:rPr>
      </w:pPr>
      <w:r>
        <w:rPr>
          <w:sz w:val="24"/>
        </w:rPr>
        <w:t>L’ellisse: equazione dell’elli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>Libro di testo:</w:t>
      </w:r>
      <w:r>
        <w:rPr>
          <w:i/>
          <w:sz w:val="24"/>
        </w:rPr>
        <w:t xml:space="preserve"> Dodero- Baroncini-Manfredi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 xml:space="preserve">            </w:t>
      </w:r>
      <w:r>
        <w:rPr>
          <w:sz w:val="24"/>
        </w:rPr>
        <w:t>MODULI DI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LINEAMENTI DI MATEMATICA   </w:t>
      </w:r>
      <w:r>
        <w:rPr>
          <w:sz w:val="24"/>
        </w:rPr>
        <w:t>vol F</w:t>
      </w:r>
      <w:r>
        <w:rPr>
          <w:b/>
          <w:sz w:val="24"/>
        </w:rPr>
        <w:t xml:space="preserve">  </w:t>
      </w:r>
      <w:r>
        <w:rPr>
          <w:sz w:val="24"/>
        </w:rPr>
        <w:t>Ghisetti e Corvi editor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 ,  3  Giugno 200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Gli studenti                                                       L'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2:00Z</dcterms:created>
  <dc:creator>Maurizio</dc:creator>
  <dc:description/>
  <cp:keywords/>
  <dc:language>en-US</dc:language>
  <cp:lastModifiedBy>Maurizio</cp:lastModifiedBy>
  <dcterms:modified xsi:type="dcterms:W3CDTF">2009-06-02T13:14:00Z</dcterms:modified>
  <cp:revision>5</cp:revision>
  <dc:subject/>
  <dc:title>Liceo Scientifico Aristotele  di Roma</dc:title>
</cp:coreProperties>
</file>