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Soci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Modulo 4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Disuguaglianza, stratificazione e conflit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stratificazione soci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Letture: </w:t>
      </w:r>
      <w:r>
        <w:rPr>
          <w:rFonts w:ascii="Comic Sans MS" w:hAnsi="Comic Sans MS"/>
        </w:rPr>
        <w:t>La subcultura giovani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5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etodi della ricerca sociologic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sociologia come disciplina scientific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procedimento di ricerc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etodi di rilev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Letture: </w:t>
      </w:r>
      <w:r>
        <w:rPr>
          <w:rFonts w:ascii="Comic Sans MS" w:hAnsi="Comic Sans MS"/>
        </w:rPr>
        <w:t>Le tecniche di campionamento probabilistiche e non probabilistich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Il sondagg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L’intervista motivazion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6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l processo di socializzazion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socializz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agenzie di 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Letture: </w:t>
      </w:r>
      <w:r>
        <w:rPr>
          <w:rFonts w:ascii="Comic Sans MS" w:hAnsi="Comic Sans MS"/>
        </w:rPr>
        <w:t>Educazione e 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7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l mondo dell’economia e del lavor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La dimensione economica della socie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Letture: </w:t>
      </w:r>
      <w:r>
        <w:rPr>
          <w:rFonts w:ascii="Comic Sans MS" w:hAnsi="Comic Sans MS"/>
        </w:rPr>
        <w:t>Gli esperimenti di Elton Mayo nella fabbrica di Hawthor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10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Storia e tipologia de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Le politiche sociali ed il terzo settor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Soci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</w:t>
      </w:r>
      <w:r>
        <w:rPr>
          <w:rFonts w:ascii="Comic Sans MS" w:hAnsi="Comic Sans MS"/>
        </w:rPr>
        <w:t>Volontè Lunghi Magatti Mor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 xml:space="preserve">            </w:t>
      </w:r>
      <w:r>
        <w:rPr>
          <w:rFonts w:ascii="Comic Sans MS" w:hAnsi="Comic Sans MS"/>
        </w:rPr>
        <w:t xml:space="preserve">Ed. Einaudi Scuola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41210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12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4121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09-06-06T21:20:00Z</dcterms:modified>
  <cp:revision>25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