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8-2009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 xml:space="preserve">Dai sei agli undici anni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(la fanciullezza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abilità moto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ntelligenza e sviluppo cognitiv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spetti e problemi della socializza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uolo degli adul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Adolescenza e olt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’età dei cambia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Dalla giovinezza alla terza e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onoscenza,memoria,apprendi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ercezione e attenzion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Ricordare e dimentic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 modi dell’apprendiment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Apprendimento e motiv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Disturbi psichici e devianz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Ritardo mentale e problemi di adattament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del linguaggio e della scrittur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agio psichico nell’infanzia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Disturbi mentali: teorie a confro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</w:rPr>
        <w:t>Lettura del saggio :</w:t>
      </w:r>
      <w:r>
        <w:rPr>
          <w:rFonts w:ascii="Comic Sans MS" w:hAnsi="Comic Sans MS"/>
          <w:i/>
        </w:rPr>
        <w:t>L’adolescenza in Samo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M.Mea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i/>
          <w:i/>
        </w:rPr>
      </w:pPr>
      <w:r>
        <w:rPr>
          <w:rFonts w:ascii="Comic Sans MS" w:hAnsi="Comic Sans MS"/>
          <w:i/>
        </w:rPr>
        <w:t xml:space="preserve">                              </w:t>
      </w:r>
      <w:r>
        <w:rPr>
          <w:rFonts w:ascii="Comic Sans MS" w:hAnsi="Comic Sans MS"/>
          <w:i/>
        </w:rPr>
        <w:t>Ed.Giunt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ibro di testo: Psicolog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114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83802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38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8380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9-06-08T10:03:00Z</cp:lastPrinted>
  <dcterms:modified xsi:type="dcterms:W3CDTF">2009-06-08T10:04:00Z</dcterms:modified>
  <cp:revision>27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