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PROGRAMMA SVOLTO NELL’ A.S. 2008/2009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isciplina: </w:t>
      </w:r>
      <w:r>
        <w:rPr>
          <w:b/>
          <w:bCs/>
          <w:szCs w:val="22"/>
        </w:rPr>
        <w:t>MATEMATIC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ocente: E. Tubili e L. Con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Classe: </w:t>
      </w:r>
      <w:r>
        <w:rPr>
          <w:b/>
          <w:bCs/>
          <w:szCs w:val="22"/>
        </w:rPr>
        <w:t>IV CP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QUA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numerica di secondo grado intera ridotta a forma norm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rmula risolu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monomia e risolu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binomie e trino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composizioni in fattori, regola di Ruffi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completa e formula risolu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quazione di grado superiore al second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irraz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RETTA NEL PIANO CARTES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ordinate cartesiane nel p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stanza tra due punti nel piano cartes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ordinate del punto med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tte particola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tta passante per l’orig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tta in posizione gener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rma implicita e esplic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sizione reciproca di due rette e loro interse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tta passante per un pu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tta passante per due pu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efficiente angol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stanza di un punto da una r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dell’asse di un segme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rma parametrica dell’equazione di una r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dizioni di parallelismo e perpendicolar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ea di un triang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CIRCONFERENZ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Definizione geometrica e equazione cano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entro e raggio della circonferen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Circonferenza passante per 3 punti, per il centro e un punto, per il centro e ragg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Tangenti alla circonferenza condotte da un punto esterno e da un punto della circonfer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ntersezioni retta-circonfer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Condizione di tangenza per le rette che intersecano la circonfer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nsegnate</w:t>
        <w:tab/>
        <w:tab/>
        <w:tab/>
        <w:tab/>
        <w:tab/>
        <w:tab/>
        <w:tab/>
        <w:tab/>
        <w:t>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52:00Z</dcterms:created>
  <dc:creator>*</dc:creator>
  <dc:description/>
  <dc:language>en-US</dc:language>
  <cp:lastModifiedBy>Livio Conti</cp:lastModifiedBy>
  <cp:lastPrinted>2009-06-11T20:38:00Z</cp:lastPrinted>
  <dcterms:modified xsi:type="dcterms:W3CDTF">2009-06-12T16:52:00Z</dcterms:modified>
  <cp:revision>2</cp:revision>
  <dc:subject/>
  <dc:title>PROGRAMMA SVOLTO A</dc:title>
</cp:coreProperties>
</file>