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2"/>
        </w:rPr>
      </w:pPr>
      <w:r>
        <w:rPr>
          <w:szCs w:val="22"/>
        </w:rPr>
        <w:t>PROGRAMMA SVOLTO NELL’ A.S. 2008/2009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Disciplina: </w:t>
      </w:r>
      <w:r>
        <w:rPr>
          <w:b/>
          <w:bCs/>
          <w:szCs w:val="22"/>
        </w:rPr>
        <w:t>FISIC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ocente: E. Tubili e L. Conti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lasse:</w:t>
      </w:r>
      <w:r>
        <w:rPr>
          <w:b/>
          <w:bCs/>
          <w:szCs w:val="22"/>
        </w:rPr>
        <w:t xml:space="preserve"> IV CP</w:t>
      </w:r>
    </w:p>
    <w:p>
      <w:pPr>
        <w:pStyle w:val="Normal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Ripasso di dinamica: conservazione della quantità di moto, conservazione dell’energia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ermologia 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sz w:val="22"/>
        </w:rPr>
        <w:t>Pressione, Temperatura e Volume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sz w:val="22"/>
        </w:rPr>
        <w:t xml:space="preserve">Temperatura e dilatazione 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Scale termometriche e temperatura assoluta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sz w:val="22"/>
        </w:rPr>
        <w:t xml:space="preserve">Leggi dei gas, gas perfetti 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Teoria cinetica dei gas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Trasformazioni termodinamiche: reversibilità e irreversibilità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Calore specifico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Isocora, isobara, isoterma, adiabatica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Cicli termodinamici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Lavoro ed energia interna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I principio della Termodinamica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Trasformazioni di fase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Rendimento di una macchina termica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Teorema di Carnot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II principio della Termodinamica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Il concetto di Entropia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Cenni al III principio della Termodinamica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Ordine e disordine in fisica</w:t>
      </w:r>
    </w:p>
    <w:p>
      <w:pPr>
        <w:pStyle w:val="Normal"/>
        <w:ind w:left="360" w:hanging="0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sz w:val="22"/>
        </w:rPr>
        <w:t xml:space="preserve">L'elettromagnetismo 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Cariche elettriche nel vuoto e nella materia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La struttura atomica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sz w:val="22"/>
        </w:rPr>
        <w:t>Elettrizzazione di un corpo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sz w:val="22"/>
        </w:rPr>
        <w:t>Legge di Coulomb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sz w:val="22"/>
        </w:rPr>
        <w:t>Conforto forza di gravitazione universale e forza di Coulomb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sz w:val="22"/>
        </w:rPr>
        <w:t xml:space="preserve">Il concetto di campo  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Campo elettrico, linee di campo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Teorema di Gauss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Densità di carica lineare, superficiale e volumetrica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Campo elettrico di una distribuzione piana di cariche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Il condensatore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Moto delle cariche elettriche:conduttori ed isolanti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Corrente elettrica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Potenziale elettrico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Legge di Ohm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Effetto Joule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sz w:val="22"/>
        </w:rPr>
        <w:t xml:space="preserve">L'energia potenziale elettrica e la differenza di potenziale 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sz w:val="22"/>
        </w:rPr>
        <w:t>Trasporto ed utilizzazione dell’energia elettrica</w:t>
      </w:r>
    </w:p>
    <w:p>
      <w:pPr>
        <w:pStyle w:val="Normal"/>
        <w:ind w:left="360" w:hanging="0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Luce e lo spettro elettromagnetico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Radiazione visibile, ultravioletta, infrarossa, raggi X.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I colori e l’interazione della luce con la materia</w:t>
      </w:r>
    </w:p>
    <w:p>
      <w:pPr>
        <w:pStyle w:val="Normal"/>
        <w:ind w:left="360" w:hanging="0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m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Insegnate</w:t>
        <w:tab/>
        <w:tab/>
        <w:tab/>
        <w:tab/>
        <w:tab/>
        <w:tab/>
        <w:tab/>
        <w:tab/>
        <w:t>Studenti</w:t>
      </w:r>
    </w:p>
    <w:p>
      <w:pPr>
        <w:pStyle w:val="Normal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6:50:00Z</dcterms:created>
  <dc:creator>*</dc:creator>
  <dc:description/>
  <dc:language>en-US</dc:language>
  <cp:lastModifiedBy>Livio Conti</cp:lastModifiedBy>
  <cp:lastPrinted>2009-06-11T20:38:00Z</cp:lastPrinted>
  <dcterms:modified xsi:type="dcterms:W3CDTF">2009-06-12T16:50:00Z</dcterms:modified>
  <cp:revision>2</cp:revision>
  <dc:subject/>
  <dc:title>PROGRAMMA SVOLTO A</dc:title>
</cp:coreProperties>
</file>