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</w:rPr>
      </w:pPr>
      <w:r>
        <w:rPr>
          <w:szCs w:val="22"/>
        </w:rPr>
        <w:t>PROGRAMMA SVOLTO NELL’ A.S. 2008/2009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Disciplina: </w:t>
      </w:r>
      <w:r>
        <w:rPr>
          <w:b/>
          <w:bCs/>
          <w:szCs w:val="22"/>
        </w:rPr>
        <w:t>FISIC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ocente: E. Tubili e L. Cont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lasse:</w:t>
      </w:r>
      <w:r>
        <w:rPr>
          <w:b/>
          <w:bCs/>
          <w:szCs w:val="22"/>
        </w:rPr>
        <w:t xml:space="preserve"> IV CL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La misu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Grandezze fisiche fondamentali e le loro unità di misu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Gli errori sperimental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I vettori, rappresentazione, somma e sottrazione di vettor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Il mo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Posizione, velocità e accelerazione, equazione orar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Moto rettilineo unifor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Moto rettilineo uniformemente accelera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>
          <w:rFonts w:eastAsia="Arial Unicode MS"/>
          <w:szCs w:val="20"/>
        </w:rPr>
        <w:t>Il moto dei gravi in una dimens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>
          <w:rFonts w:eastAsia="Arial Unicode MS"/>
          <w:szCs w:val="20"/>
        </w:rPr>
        <w:t>Velocità di arrivo a terra, quota massima di un proiettile, tempo di arr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Moto circolare unifor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La frequen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>Velocità tangenziale e velocità angolare nel moto circolare unifor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>Accelerazione centripeta e centrifu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>Le trasformazioni di Galile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La dinam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La for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 xml:space="preserve">I, II e III principio della dinam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>La forza di grav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>La forza elas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>La reazione vincol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eastAsia="Arial Unicode MS"/>
          <w:szCs w:val="20"/>
        </w:rPr>
      </w:pPr>
      <w:r>
        <w:rPr/>
        <w:t>La forza di attrito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nsegnate</w:t>
        <w:tab/>
        <w:tab/>
        <w:tab/>
        <w:tab/>
        <w:tab/>
        <w:tab/>
        <w:tab/>
        <w:tab/>
        <w:t>Studenti</w:t>
      </w:r>
    </w:p>
    <w:p>
      <w:pPr>
        <w:pStyle w:val="Normal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50:00Z</dcterms:created>
  <dc:creator>*</dc:creator>
  <dc:description/>
  <dc:language>en-US</dc:language>
  <cp:lastModifiedBy>Livio Conti</cp:lastModifiedBy>
  <cp:lastPrinted>2009-06-11T20:38:00Z</cp:lastPrinted>
  <dcterms:modified xsi:type="dcterms:W3CDTF">2009-06-12T16:50:00Z</dcterms:modified>
  <cp:revision>2</cp:revision>
  <dc:subject/>
  <dc:title>PROGRAMMA SVOLTO A</dc:title>
</cp:coreProperties>
</file>