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D’ISTRUZIONE SUPERIORE STA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VIA DELLE SETTE CHIESE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08-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e: WALTER VALENTINI 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lasse IV 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DI LATINO</w:t>
      </w:r>
    </w:p>
    <w:p>
      <w:pPr>
        <w:pStyle w:val="Normal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'ETA' di CES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cietà e cultura nell'età della tarda repubblic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 quadro politico e sociale: nuovi modelli di vita e crisi dei valori tradizionali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oma e il mondo greco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poesia neoterica e Catullo: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fondazione della poesia lirica in Roma: I precursori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rivoluzione neoteric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poetae nov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atullo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Lettura dei </w:t>
      </w:r>
      <w:r>
        <w:rPr>
          <w:i/>
          <w:sz w:val="24"/>
          <w:szCs w:val="24"/>
        </w:rPr>
        <w:t>Carmina</w:t>
      </w:r>
      <w:r>
        <w:rPr>
          <w:sz w:val="24"/>
          <w:szCs w:val="24"/>
        </w:rPr>
        <w:t>: I. V, LXXX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icerone: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vita e la personalità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attività oratori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opere retoriche;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le opere politiche: </w:t>
      </w:r>
      <w:r>
        <w:rPr>
          <w:i/>
          <w:sz w:val="24"/>
          <w:szCs w:val="24"/>
        </w:rPr>
        <w:t>De Re Public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De legibu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opere filosofiche;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epistolari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prosa di Cicerone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oriografia e biografia negli ultimi anni della repubblica: Cesare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attività letterari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Commentari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De bello Gallico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De bello Civil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ettura del brano: I, 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ucrezio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De rerum natura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ucrezio e l’epicureismo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scelta della poesia e i limiti del latino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novazione e tradizione letterari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lingua poetica di Lucre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'ETA' DI AUGUS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deologia e cultura nell'età di Augusto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lla repubblica al principato: le nuove forme del poter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restaurazione dei valori morali e il ritorno agli antichi cult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organizzazione della cultura: il circolo di Mecenat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tri circoli culturali: Asinio Pollione e Messala Corvin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irgilio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e Bucolich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e Georgich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eid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razio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 e le oper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a scoperta di un tono medio: le Sati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Odi (cenni);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ito Livio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 vita e le oper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Ab Urbe condita lib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o stile (cenni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sto in adozione: M. Bettini, </w:t>
      </w:r>
      <w:r>
        <w:rPr>
          <w:i/>
          <w:sz w:val="24"/>
          <w:szCs w:val="24"/>
        </w:rPr>
        <w:t>Nemora</w:t>
      </w:r>
      <w:r>
        <w:rPr>
          <w:sz w:val="24"/>
          <w:szCs w:val="24"/>
        </w:rPr>
        <w:t>, vol. 1, Ed. La Nuova Italia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IL PROFESSORE</w:t>
        <w:tab/>
        <w:tab/>
        <w:tab/>
        <w:tab/>
        <w:tab/>
        <w:tab/>
        <w:t>LE ALU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4" w:hanging="994"/>
        <w:rPr>
          <w:rFonts w:ascii="Arial" w:hAnsi="Arial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14:00Z</dcterms:created>
  <dc:creator>*</dc:creator>
  <dc:description/>
  <dc:language>en-US</dc:language>
  <cp:lastModifiedBy>+</cp:lastModifiedBy>
  <cp:lastPrinted>2009-06-09T10:28:00Z</cp:lastPrinted>
  <dcterms:modified xsi:type="dcterms:W3CDTF">2009-06-09T08:29:00Z</dcterms:modified>
  <cp:revision>3</cp:revision>
  <dc:subject/>
  <dc:title>ISTITUTO D’ISTRUZIONE SUPERIORE STATALE</dc:title>
</cp:coreProperties>
</file>