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STO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08-2009                                                                                                  Classe 4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aola AM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O DI RACCORDO – Il Seicen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dei Trent’anni: tramonta l’Impero germanic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voluzioni ingles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ancia del Seicento: il trionfo dello Stato assolu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nel Seic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 – L’Europa alla ricerca dell’equilib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1 – L’Europa all’inizio del Settecent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uropei e gli altr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 e la mort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mpagn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ittà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ondo di comunità e di gerarch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amigl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biltà e le libertà nel modello repubblican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dello monarchico e l’espansione dello Stat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to nella religione e nella cultu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to nell’economia: il mercantilis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2 – L’Europa: equilibrio politico e sviluppo econom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glesi e il continente: controllo economico e potere polit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oluzione del commercio di schiav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odalità del commercio di schiav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asformazioni nell’Europa del Nord: l’ascesa della Russia e della Prussia e le guerre di successio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dei sette anni, l’India e l’Americ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conomia-mon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pitalism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toindustria e la rivoluzione in agricolt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3 – l’apogeo dell’assolutismo, l’Illuminismo e le riform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um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alori politici dell’Illuminism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tismo illuminato e riform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stiz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urisdizionalismo e Giuseppe I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 e religione: ascesa e caduta dei gesuit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ismo, i “risvegli” cristiani, la massoner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mposte, il prezzo del grano, la fisiocraz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la “monarchia amministrativ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4 – L’industria in Inghilterra e la rivoluzione american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higs” e “tories”, “court” e “country”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politico inglese e la “gentry”: la “rappresentazione virtuale”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emesse dell’industrializzazio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tone e il carbo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di fabbrica e la formazione della classe opera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lonie inglesi d’Americ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voluzione americana e la nascita degli Stati Unit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rtito “tory” avvia una politica liberist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fida repubblicana e rivoluzionaria in Europa anticipa la svolta epocale della Rivoluzione france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I – La rivoluzione francese e l’impero napoleon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5 – La Rivoluzione frances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isi dell’Antico Regim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ati General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tate 1789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mblea Costituent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llimento della monarchia costituzional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tate 1792 e il processo al r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verno rivoluzionari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nde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ristianizzazion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rmidor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6 – L’Europa tra controrivoluzione e lotta per la libertà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ercito frances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alizione antifrances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artizione della Polo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“Grande nation”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“repubbliche sorelle”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mpagna d’Ital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“triennio giacobino” in Ital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mpagna d’Egitt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18 Bruma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7 – L’impero napoleonic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trattato di Lunéville al consola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dato e l’Imper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dice civile e il Codice napoleonic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minio francese sull’Europa continenta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locco continenta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istenza spagno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mpagna di Russia e la caduta di Napole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nto gior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II – L’età dei nazionalis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8 – Dalla Restaurazione alle rivoluzioni degli anni Vent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librio, stabilità, legittimità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gresso di Vienna e la Santa Alleanz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dopo il Congresso di Vienn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mpa e l’istituzione scolastic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uzione e repressione in Spagn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ti italiani del 1820-1821: Napoli, la Sicilia, il Piemont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ro ottomano e la rivoluzione nazionale grec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rmenti politici e il complotto decabrista in Russ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9 – I nazionalismi europei e la rivoluzione democratic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voluzione di Luglio in Franc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ti del 1831, Mazzini e il nazionalismo democratic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zionalismo libera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zionalismo reaziona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                                                                                        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50:00Z</dcterms:created>
  <dc:creator>Paola</dc:creator>
  <dc:description/>
  <dc:language>en-US</dc:language>
  <cp:lastModifiedBy>Paola</cp:lastModifiedBy>
  <dcterms:modified xsi:type="dcterms:W3CDTF">2009-06-09T18:57:00Z</dcterms:modified>
  <cp:revision>4</cp:revision>
  <dc:subject/>
  <dc:title/>
</cp:coreProperties>
</file>