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SUP d’ISTRUZIONE   “VIA DELLE SETTE CHIESE”- Sezione associata J.J. ROUSS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GRAMMA SVOLTO         anno scol. 20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teria di insegnamento: SCIENZE SOCIALI</w:t>
      </w:r>
    </w:p>
    <w:p>
      <w:pPr>
        <w:pStyle w:val="Normal"/>
        <w:rPr/>
      </w:pPr>
      <w:r>
        <w:rPr/>
        <w:t xml:space="preserve">Classe 4   sezione A   corso di Scienze Sociali      </w:t>
      </w:r>
    </w:p>
    <w:p>
      <w:pPr>
        <w:pStyle w:val="Normal"/>
        <w:rPr/>
      </w:pPr>
      <w:r>
        <w:rPr/>
        <w:t xml:space="preserve"> </w:t>
      </w:r>
      <w:r>
        <w:rPr/>
        <w:t>Docente  Alfonsa A. Vegl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: Sviluppo delle relazioni affettive e so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  <w:t xml:space="preserve">                </w:t>
      </w:r>
      <w:r>
        <w:rPr/>
        <w:t>- L’uomo e il suo ambiente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  <w:t xml:space="preserve">                  </w:t>
      </w:r>
      <w:r>
        <w:rPr/>
        <w:t xml:space="preserve">le strutture sociali 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  <w:t xml:space="preserve">                  </w:t>
      </w:r>
      <w:r>
        <w:rPr/>
        <w:t>gli universi simbolici e la mentalità sociale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  <w:t xml:space="preserve">                  </w:t>
      </w:r>
      <w:r>
        <w:rPr/>
        <w:t>società tradizionali e società tecnologiche</w:t>
      </w:r>
    </w:p>
    <w:p>
      <w:pPr>
        <w:pStyle w:val="Normal"/>
        <w:tabs>
          <w:tab w:val="clear" w:pos="709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-1080" w:firstLine="720"/>
        <w:rPr/>
      </w:pPr>
      <w:r>
        <w:rPr/>
        <w:t xml:space="preserve"> </w:t>
      </w:r>
      <w:r>
        <w:rPr/>
        <w:t>-  Relazioni interpersonal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-1080" w:firstLine="720"/>
        <w:rPr/>
      </w:pPr>
      <w:r>
        <w:rPr/>
        <w:t xml:space="preserve">    </w:t>
      </w:r>
      <w:r>
        <w:rPr/>
        <w:t xml:space="preserve">costruzione dell’io sociale tra individualità e legami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 xml:space="preserve">     sociali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                    </w:t>
      </w:r>
      <w:r>
        <w:rPr/>
        <w:t>la relazione nella differenza individuale e sessual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                    </w:t>
      </w:r>
      <w:r>
        <w:rPr/>
        <w:t xml:space="preserve">processo educativo come formazione integrale della persona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 xml:space="preserve">     modelli formativi: Dewey, Bruner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  <w:tab/>
        <w:t>-  Gli studi sociologici tra individuale e sociale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  <w:t xml:space="preserve">                    </w:t>
      </w:r>
      <w:r>
        <w:rPr/>
        <w:t xml:space="preserve">l’attore sociale e la molteplicità dei se 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  <w:tab/>
        <w:t xml:space="preserve">    caratteri sociali tra individuo e gruppo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dulo 2 : Interazioni e organizzazioni so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/>
        <w:t xml:space="preserve">                 </w:t>
      </w:r>
      <w:r>
        <w:rPr/>
        <w:t>- Atteggiamenti  e comportamenti</w:t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/>
        <w:t xml:space="preserve">                   </w:t>
      </w:r>
      <w:r>
        <w:rPr/>
        <w:t>conformismo e obbedienza</w:t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/>
        <w:t xml:space="preserve">                   </w:t>
      </w:r>
      <w:r>
        <w:rPr/>
        <w:t>varianza e devianza</w:t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/>
        <w:t xml:space="preserve">                   </w:t>
      </w:r>
      <w:r>
        <w:rPr/>
        <w:t>pregiudizio e stereotipo</w:t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- Conoscenza sociale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percezione degli altri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aggressività e altruismo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la resilienza social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2:  Funzioni fondamentali del sistema social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ab/>
        <w:t>- Organizzazioni e istituzioni: principali teorie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 xml:space="preserve">                  </w:t>
      </w:r>
      <w:r>
        <w:rPr/>
        <w:t xml:space="preserve">organizzazione politica e potere 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 xml:space="preserve">                  </w:t>
      </w:r>
      <w:r>
        <w:rPr/>
        <w:t>famiglia, scuola e territorio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Modulo 3: Sistema sociale tra organizzazione e conflitt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- Forme e simboli del potere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 xml:space="preserve">economia, produzione e scambio </w:t>
      </w:r>
    </w:p>
    <w:p>
      <w:pPr>
        <w:pStyle w:val="Normal"/>
        <w:tabs>
          <w:tab w:val="clear" w:pos="709"/>
          <w:tab w:val="left" w:pos="660" w:leader="none"/>
          <w:tab w:val="left" w:pos="1110" w:leader="none"/>
        </w:tabs>
        <w:rPr/>
      </w:pPr>
      <w:r>
        <w:rPr/>
        <w:tab/>
        <w:t xml:space="preserve">       distribuzione del lavo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  <w:t xml:space="preserve">                </w:t>
      </w:r>
      <w:r>
        <w:rPr/>
        <w:t>- La formazione della persona tra individualità e socialità</w:t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  <w:t xml:space="preserve">                   </w:t>
      </w:r>
      <w:r>
        <w:rPr/>
        <w:t>formazione e potenziale formativo</w:t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  <w:t xml:space="preserve">   </w:t>
      </w:r>
      <w:r>
        <w:rPr/>
        <w:tab/>
        <w:t xml:space="preserve">  formazione e comunicazi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ab/>
        <w:t>- Stratificazione e disuguaglianza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 xml:space="preserve">                  </w:t>
      </w:r>
      <w:r>
        <w:rPr/>
        <w:t>organizzazione  economica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 xml:space="preserve">                   </w:t>
      </w:r>
      <w:r>
        <w:rPr/>
        <w:t>il lavoro e la sua divi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e ore di compresenza sono stati svolti temi appropriati per lo svolgimento delle discipline coinvolte ( Sc. Sociali e Filosofia), in particolare l’approfondimento sui metodi della ricerca nelle Scienze Sociali. La classe ha, inoltre, svolto lo stage obbligatorio, previsto dal curriculum, in collaborazione con i Centri di Servizio per il Volontariato del Lazio –Cesv e Spes- sui temi del volontariato e del terzo settore in riferimento alle richieste di servizi alle persone presenti sul territorio dell’XI Municipio, con particolare attenzione alle problematiche relative alla marginalità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                                                         Docente                                           Alunni                                                 </w:t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6:55:00Z</dcterms:created>
  <dc:creator>UTENTE</dc:creator>
  <dc:description/>
  <cp:keywords/>
  <dc:language>en-US</dc:language>
  <cp:lastModifiedBy>Alfonsina</cp:lastModifiedBy>
  <dcterms:modified xsi:type="dcterms:W3CDTF">2009-05-12T05:12:00Z</dcterms:modified>
  <cp:revision>11</cp:revision>
  <dc:subject/>
  <dc:title>PROGRAMMA SVOLTO</dc:title>
</cp:coreProperties>
</file>