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08-2009                                                                                                  Classe 4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DI RACCOR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INQUEC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ema rinascimental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vico ARIOSTO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lando furios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ca fugg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stello di Atlant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ridano e Medo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ttatistica e la commedi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colò MACHIAVELL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ncipe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renzo II dei Medici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Borgia, in modello imperfetto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tà effettuale della cos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icacia politica della crudelt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auro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tuna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ortazione a liberare l’Italia dai barba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dragol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o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ia, ovvero il ritratto della stupidit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tte dei travestim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I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del Barocco : Il contesto – Le idee – Le poetich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leo GALILE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ggiato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vola dei su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o sopra i due massimi sistemi del mon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aci di Aristotele e l’</w:t>
      </w:r>
      <w:r>
        <w:rPr>
          <w:rFonts w:cs="Times New Roman" w:ascii="Times New Roman" w:hAnsi="Times New Roman"/>
          <w:i/>
          <w:sz w:val="24"/>
          <w:szCs w:val="24"/>
        </w:rPr>
        <w:t>ipse dixi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per capi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biur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hakespeare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t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onto l’orologi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o e Giuliett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ena del balc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le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leto riflette sul teschio di Yorick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de CERVANTES SAAVEDRA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Chisciotte della Manc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lenne cavaliere Don Chisciott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nne investitura di Don Chisciott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zuffa con gli otri di vino ross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inganno dell’astuto Sanc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barocca italian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ambattista MARI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r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chio dell’ama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gio della ros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lo CHIABRE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onette amoros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 rose porpor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TTE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Arcadia al Preromanticism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dee e la cultura: Montesquieu, Voltaire, Rousseau, Verri, Beccari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oetiche e la letteratura: Winckelmann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o METASTASI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ni e favole io fing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PARI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gine cucci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 GOLDON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candier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canda e i suoi avventor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lizie di Mirandolin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sogino sedott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orio ALFIER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tra angosce, timori e speranz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ito orror di solitaria sel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esaggio nordic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 FOSCOLO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e lettere di Jacopo Ortis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è perduto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 da Ventimigl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si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r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cint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rte del fratello Giovan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sepolcr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polcro come legame di affett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polcro ispiratore di “egregie cos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 ALIGHIER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integrale di alcuni canti de </w:t>
      </w:r>
      <w:r>
        <w:rPr>
          <w:rFonts w:cs="Times New Roman" w:ascii="Times New Roman" w:hAnsi="Times New Roman"/>
          <w:i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Divina Commedia</w:t>
      </w:r>
      <w:r>
        <w:rPr>
          <w:rFonts w:cs="Times New Roman" w:ascii="Times New Roman" w:hAnsi="Times New Roman"/>
          <w:iCs/>
          <w:sz w:val="24"/>
          <w:szCs w:val="24"/>
        </w:rPr>
        <w:t>: canto XXXIII dell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ferno</w:t>
      </w:r>
      <w:r>
        <w:rPr>
          <w:rFonts w:cs="Times New Roman" w:ascii="Times New Roman" w:hAnsi="Times New Roman"/>
          <w:sz w:val="24"/>
          <w:szCs w:val="24"/>
        </w:rPr>
        <w:t xml:space="preserve">; canti I – II – III – V – VI – XXVIII – XXX (dal v. 22) del </w:t>
      </w:r>
      <w:r>
        <w:rPr>
          <w:rFonts w:cs="Times New Roman" w:ascii="Times New Roman" w:hAnsi="Times New Roman"/>
          <w:i/>
          <w:iCs/>
          <w:sz w:val="24"/>
          <w:szCs w:val="24"/>
        </w:rPr>
        <w:t>Purgato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ALLA PRIMA PROVA DELL’ESAME DI ST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di articoli e di saggi br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produzioni scritt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di un testo in pro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di un testo poetic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B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di giornal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gio brev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di ordine gener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                    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15:00Z</dcterms:created>
  <dc:creator>Paola</dc:creator>
  <dc:description/>
  <dc:language>en-US</dc:language>
  <cp:lastModifiedBy>Paola</cp:lastModifiedBy>
  <cp:lastPrinted>2009-06-09T23:13:00Z</cp:lastPrinted>
  <dcterms:modified xsi:type="dcterms:W3CDTF">2009-06-09T21:15:00Z</dcterms:modified>
  <cp:revision>2</cp:revision>
  <dc:subject/>
  <dc:title/>
</cp:coreProperties>
</file>