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’ISTRUZIONE SUPERIORE “VIA DELLE SETTE CHIESE, 259” ROMA</w:t>
      </w:r>
    </w:p>
    <w:p>
      <w:pPr>
        <w:pStyle w:val="Normal"/>
        <w:jc w:val="center"/>
        <w:rPr/>
      </w:pPr>
      <w:r>
        <w:rPr/>
        <w:t>PROGRAMMA DI LINGUA E LETTERATURA INGLESE</w:t>
      </w:r>
    </w:p>
    <w:p>
      <w:pPr>
        <w:pStyle w:val="Normal"/>
        <w:jc w:val="center"/>
        <w:rPr/>
      </w:pPr>
      <w:r>
        <w:rPr/>
        <w:t>CLASSE IV AP</w:t>
      </w:r>
    </w:p>
    <w:p>
      <w:pPr>
        <w:pStyle w:val="Normal"/>
        <w:jc w:val="center"/>
        <w:rPr/>
      </w:pPr>
      <w:r>
        <w:rPr/>
        <w:t>DOCENTE: FRANCESCA DELAI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.S. 2008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ATURA: M.Spiazzi-M.Tavella, LIT &amp; LAB, vol.1, Zanichel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IAM SHAKESPEARE:</w:t>
      </w:r>
    </w:p>
    <w:p>
      <w:pPr>
        <w:pStyle w:val="Normal"/>
        <w:numPr>
          <w:ilvl w:val="0"/>
          <w:numId w:val="1"/>
        </w:numPr>
        <w:rPr/>
      </w:pPr>
      <w:r>
        <w:rPr/>
        <w:t>SHAKESPEARE THE DRAMATI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HAMLET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O BE OR NOT TO BE”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 MIDSUMMER NIGHT’S DREAM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N ASS-HEAD”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TWELFTH NIGHT” plot and charact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ELIZABETHAN AGE: FROM THE RENAISSANCE TO THE ENLIGHTMENT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ELIZABETHAN THEA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INGUA: P.Radley- D.Simonetti, Horizons 2, vol. 2, OXFORD-La Nuova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25-32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-     USED TO</w:t>
      </w:r>
    </w:p>
    <w:p>
      <w:pPr>
        <w:pStyle w:val="Normal"/>
        <w:numPr>
          <w:ilvl w:val="0"/>
          <w:numId w:val="1"/>
        </w:numPr>
        <w:rPr/>
      </w:pPr>
      <w:r>
        <w:rPr/>
        <w:t>HAVE/GET SOMETHING DONE</w:t>
      </w:r>
    </w:p>
    <w:p>
      <w:pPr>
        <w:pStyle w:val="Normal"/>
        <w:numPr>
          <w:ilvl w:val="0"/>
          <w:numId w:val="1"/>
        </w:numPr>
        <w:rPr/>
      </w:pPr>
      <w:r>
        <w:rPr/>
        <w:t>SHOULD</w:t>
      </w:r>
    </w:p>
    <w:p>
      <w:pPr>
        <w:pStyle w:val="Normal"/>
        <w:numPr>
          <w:ilvl w:val="0"/>
          <w:numId w:val="1"/>
        </w:numPr>
        <w:rPr/>
      </w:pPr>
      <w:r>
        <w:rPr/>
        <w:t>OUGHT T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PORTED SPEECH: SAY, TELL, ASK, WANT</w:t>
      </w:r>
    </w:p>
    <w:p>
      <w:pPr>
        <w:pStyle w:val="Normal"/>
        <w:numPr>
          <w:ilvl w:val="0"/>
          <w:numId w:val="1"/>
        </w:numPr>
        <w:rPr/>
      </w:pPr>
      <w:r>
        <w:rPr/>
        <w:t>FIRST, SECOND, THIRD CONDITIONAL</w:t>
      </w:r>
    </w:p>
    <w:p>
      <w:pPr>
        <w:pStyle w:val="Normal"/>
        <w:numPr>
          <w:ilvl w:val="0"/>
          <w:numId w:val="1"/>
        </w:numPr>
        <w:rPr/>
      </w:pPr>
      <w:r>
        <w:rPr/>
        <w:t>WISH + SIMPLE PAST</w:t>
      </w:r>
    </w:p>
    <w:p>
      <w:pPr>
        <w:pStyle w:val="Normal"/>
        <w:numPr>
          <w:ilvl w:val="0"/>
          <w:numId w:val="1"/>
        </w:numPr>
        <w:rPr/>
      </w:pPr>
      <w:r>
        <w:rPr/>
        <w:t>WISH + PAST PERFECT</w:t>
      </w:r>
    </w:p>
    <w:p>
      <w:pPr>
        <w:pStyle w:val="Normal"/>
        <w:numPr>
          <w:ilvl w:val="0"/>
          <w:numId w:val="1"/>
        </w:numPr>
        <w:rPr/>
      </w:pPr>
      <w:r>
        <w:rPr/>
        <w:t>MA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ASSIVE VOICE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YSELF, YOURSELF, HIMSELF, HERSELF, ITSELF, OURSELVES, YOURSELVES, THEMSELV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ACH OTHER (RECIPROCAL PRONOUN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Y MYSELF, YOURSELF ETC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ST PERFEC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N, BY THE TOM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FTER, BECAUS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HOULD HAVE, OUGHT TO HAV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KE, LET. ALLOW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 USED TO + 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ET USED TO + 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/GET USED TO AND USED TO</w:t>
        <w:br/>
        <w:br/>
        <w:t>GETTING THINGS DONE</w:t>
        <w:br/>
        <w:t>GIVING ADVICE</w:t>
        <w:br/>
        <w:t>TALKING ABOUT HEALTH</w:t>
        <w:br/>
        <w:t>IAGINING DIFFERENT SIYUATIONS</w:t>
        <w:br/>
        <w:t>MAKING WISHES</w:t>
        <w:br/>
        <w:t>TALKING ABOUT FEELING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ALKING ABOUT PAST HABITS</w:t>
        <w:br/>
        <w:t>CHECKING INFORMATION</w:t>
        <w:br/>
        <w:t>DESCRIBING PAST EVENTS</w:t>
        <w:br/>
        <w:t>REPORTED STATEMENT</w:t>
        <w:br/>
        <w:t>TALKING ABOUT PAST MISTAKES</w:t>
        <w:br/>
        <w:t>REPORTING REQUESTS AND INSTRUCTIONS</w:t>
        <w:br/>
        <w:t>TALKING ABOUT PAST FACTS</w:t>
        <w:br/>
        <w:t>TALKING ABOUT DEVELOPMENTS</w:t>
        <w:br/>
        <w:t>TALKING ABOUT FAMILIAR THINGS</w:t>
        <w:br/>
        <w:t>IMAGINING A DIFFERENT PAST</w:t>
        <w:br/>
        <w:t>USING DIFFERENT CONDITIONALS</w:t>
        <w:br/>
        <w:t>TALKING ABOUT REGR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oma, 12/06/09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</w:t>
      </w:r>
      <w:r>
        <w:rPr>
          <w:lang w:val="en-GB"/>
        </w:rPr>
        <w:t xml:space="preserve">LA DOCENTE                                            </w:t>
      </w:r>
      <w:r>
        <w:rPr/>
        <w:t>I  RAPPRESENTANTI  DEGLI  STUDEN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38:00Z</dcterms:created>
  <dc:creator>Administrator</dc:creator>
  <dc:description/>
  <dc:language>en-US</dc:language>
  <cp:lastModifiedBy>Administrator</cp:lastModifiedBy>
  <dcterms:modified xsi:type="dcterms:W3CDTF">2009-06-11T11:38:00Z</dcterms:modified>
  <cp:revision>2</cp:revision>
  <dc:subject/>
  <dc:title>ISTITUTO D’ISTRUZIONE SUPERIORE “VIA DELLE SETTE CHIESE, 259” ROMA</dc:title>
</cp:coreProperties>
</file>