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GRAMMA DI MATEMATIC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NNO SCOLASTICO 2008/09</w:t>
      </w:r>
    </w:p>
    <w:p>
      <w:pPr>
        <w:pStyle w:val="Normal"/>
        <w:jc w:val="center"/>
        <w:rPr/>
      </w:pPr>
      <w:r>
        <w:rPr>
          <w:sz w:val="36"/>
          <w:szCs w:val="36"/>
        </w:rPr>
        <w:t>CLASSE 3D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 xml:space="preserve">1.  EQUAZIONI DI SECONDO GRADO E DI GRADO   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SUPERIORE: Risoluzione delle equazioni di secondo grado   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Incomplete. Risoluzione dell’equazione completa. Relazioni tra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le soluzioni e i coefficienti di un’equazione di secondo grado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3.  DISEQUAZIONI DI SECONDO GRADO: Segno di un    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trinomio di secondo grado. Risoluzione grafica di una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disequazione di secondo grad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4.  LE CONICHE NEL PIANO CARTESIANO: La circonferenza.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La parabola. L’ellisse. L’iperbol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5.  CALCOLO COMBINATORIO: Permutazioni. Disposizioni.</w:t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Potenza di un binomi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1. ELEMENTI DI STATISTICA: Tabelle semplici, composte, a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doppia entrata. Distribuzioni statistiche. Correlazione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Roma, 12.06.09                                            Il professor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Gli alunni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7:39:00Z</dcterms:created>
  <dc:creator>Renzo Cardinali</dc:creator>
  <dc:description/>
  <dc:language>en-US</dc:language>
  <cp:lastModifiedBy>Maurizio</cp:lastModifiedBy>
  <cp:lastPrinted>2009-06-08T17:19:00Z</cp:lastPrinted>
  <dcterms:modified xsi:type="dcterms:W3CDTF">2009-06-11T17:39:00Z</dcterms:modified>
  <cp:revision>2</cp:revision>
  <dc:subject/>
  <dc:title>PROGRAMMA DI MATEMATICA</dc:title>
</cp:coreProperties>
</file>