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DI FIS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08-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3D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1: I corpi e il movimento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isurare le grandezze. 2. I corpi e le grandezz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2: Le forze e l’equilibrio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Le forze: misure ed effetti. 4. Forze ed equilibrio meccanic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Forza e pression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3: I corpi e il movimento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6. Il tempo e la velocità. 7. L’accelerazione. 8. Le relazioni tra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forza e movimento. 9. La forza di grav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4: La forza al lavoro: l’energ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10. L’energia e le sue trasformazioni. 11. Impulso e quantità di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mo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Roma 12.06.09                                             Il profess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1:00Z</dcterms:created>
  <dc:creator>Renzo Cardinali</dc:creator>
  <dc:description/>
  <cp:keywords/>
  <dc:language>en-US</dc:language>
  <cp:lastModifiedBy>Renzo Cardinali</cp:lastModifiedBy>
  <dcterms:modified xsi:type="dcterms:W3CDTF">2009-06-08T15:38:00Z</dcterms:modified>
  <cp:revision>4</cp:revision>
  <dc:subject/>
  <dc:title>PROGRAMMA DI FISICA</dc:title>
</cp:coreProperties>
</file>