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SOFIA III D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a nascita della filosofia occident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ilosofia e scienza in Oriente e in Greci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atteri specifici delle filosofie e delle scienze oriental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atteri specifici della filosofia e della scienza grec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ndizioni storico-politiche: società dinamica e nascita della filosof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erca del princip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a scuola ionica di Mileto: Talete, Anassimandro, Anassimen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agine sull’uo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 sofisti: dalla ‘demonizzazione’ all’odierna rivalutazion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mbiente storico-politico: democrazia e insegnamento sofistic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aratteristiche culturali della sofis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tagora: l’uomo misura di tutte le cos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l relativismo culturale e l’utile come criterio di scelt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tilità e poli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l mito di Promete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’agnosticismo religios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vita e la figur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Affinità culturali e divergenze filosofiche con i sofisti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filosofia come ricerca profonda sui problemi dell’uomo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l dialogo socratico: il non sapere, l’ironia, la maieuti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invenzione del ‘concetto’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ale socratica: la virtù come ricerca e come scienz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insegnabilità della virtù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Virtù, felicità e politicità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religione di Socrate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te di Socrate: l’accusa, le cause storiche e politiche del processo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lat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contesto storico-politic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vita e la figur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VII letter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Socrate e Platon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e opere: mito e dialog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dottrina delle idee: la sua genesi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gerarchia delle ide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Rapporti tra le idee e le cos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’iperurani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conoscibilità delle idee e il mito della reminiscenz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’immortalità dell’anima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dottrina delle idee come salvezza dal relativismo filosofico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finalità politica della dottrina delle idee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a dottrina dell’amore e dell’anima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Lo Stato ideale: la giustizia, le classi sociali, il comunismo platonic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 gradi della conoscenza: il mito della cavern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risto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contesto storico-politic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vita e le oper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distacco da Platone: la diversa concezione del sapere e della realtà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’enciclopedia delle scienz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quadro delle scienze: teoretiche, pratiche, poietich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concetto di metafisic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e categorie e la sostanz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e quattro caus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La critica alla dottrina platonica delle idee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dottrina del divenire: potenza e atto, materia e form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etafisica e teologia: la dimostrazione dell’esistenza di Di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Gli attributi di Di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onoteismo e/o politeismo in Aristotel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logica: logica e metafisic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l sillogism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L’etica. (cfr. PEDAGOGIA)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a dottrina dell’amicizia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ente                                                                                           Stu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</w:t>
      </w:r>
      <w:r>
        <w:rPr/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5:00Z</dcterms:created>
  <dc:creator>demo version</dc:creator>
  <dc:description/>
  <dc:language>en-US</dc:language>
  <cp:lastModifiedBy>demo version</cp:lastModifiedBy>
  <dcterms:modified xsi:type="dcterms:W3CDTF">2009-06-08T09:21:00Z</dcterms:modified>
  <cp:revision>7</cp:revision>
  <dc:subject/>
  <dc:title>FILOSOFIA III DP</dc:title>
</cp:coreProperties>
</file>