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  <w:r>
        <w:rPr/>
        <w:t>PROGRAMMA DI BIOLO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: 3    P                                           ANNO SCOLASTICO:2008/2009</w:t>
      </w:r>
    </w:p>
    <w:p>
      <w:pPr>
        <w:pStyle w:val="Normal"/>
        <w:rPr/>
      </w:pPr>
      <w:r>
        <w:rPr/>
        <w:t>LIBRO DI TESTO: INTRODUZIONE ALLA BIOLOGIA: CURTIS-BARNES ZANICHELLI</w:t>
      </w:r>
    </w:p>
    <w:p>
      <w:pPr>
        <w:pStyle w:val="Normal"/>
        <w:rPr/>
      </w:pPr>
      <w:r>
        <w:rPr/>
        <w:t xml:space="preserve"> </w:t>
      </w:r>
      <w:r>
        <w:rPr/>
        <w:t>INSEGNANTE: MARIA ANTONIETTA PERRIELL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 CHIMICA DEL CARBON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bridazione del carbonio; gli idrocarburi ( alcani, alcheni, alchini, gli idrocarburi aromatici ); </w:t>
      </w:r>
    </w:p>
    <w:p>
      <w:pPr>
        <w:pStyle w:val="Normal"/>
        <w:rPr/>
      </w:pPr>
      <w:r>
        <w:rPr/>
        <w:t>i gruppi funzionali; gli alcoli; le aldeidi e i chetoni; gli acidi carbossili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E BIOMOLEC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rboidrati: monosaccaridi, disaccaridi, polisaccaridi; i lipidi: i grassi e gli oli, i fosfolipidi , i glicolipidi, colesterolo e altri steroidi; le proteine: gli aminoacidi, struttura delle proteine, l’emoglobina, gli enzimi; i nucleotidi: gli acidi nucleici (DNA, RNA), ATP (la valuta energetica della cellula).</w:t>
      </w:r>
    </w:p>
    <w:p>
      <w:pPr>
        <w:pStyle w:val="Normal"/>
        <w:jc w:val="center"/>
        <w:rPr/>
      </w:pPr>
      <w:r>
        <w:rPr/>
        <w:t>L’ORIGINE DELLA VIT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a formazione della terra, l’origine della vita, le prime cellule, autotrofi ed eterotrofi, la teoria cellulare, procarioti ed eucarioti, origini della pluricellularità, forme di vi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 CELL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e dimensioni delle cellule, la membrana cellulare, la parete cellulare, il nucleo, funzioni del nucleo, il citoplasma, vacuoli e vescicole, ribosomi e reticolo endoplasmatico, apparato di Golgi, lisosomi, cloroplasti e mitocondri, il citoscheletro, ciglia e flagell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CAMBIO DI MATERIALI ATTRAVERSO LA MEMBRANA CELLULAR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ovimento dell’acqua e dei soluti: diffusione e osmosi, trasporto per mezzo di proteine, trasporto mediato da vescicole: endocitosi, esocitosi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ENERGIA DELLA CELL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zioni di ossido-riduzione, respirazione,fermentazione, fotosintesi, luce e clorofilla, stadi della fotosintesi, i prodotti della fotosintes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ROCESSI DI DIVISIONE CELLULARE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ivisione nelle cellule procariote ed eucariote, il ciclo cellulare, la mitosi, le fasi della mitosi, citodieresi, meiosi, fasi della meiosi, corredo cromosomico aploide e diploide, confronto tra mitosi e meiosi, la meiosi nella specie umana, errori nel processo meiotico.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ENETICA ED EVOLU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ncetto di gene, il metodo sperimentale di Mendel; la legge della segregazione, conseguenze della segregazion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GLI ALUNNI                                                                             L’INSEGNAN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11:17:00Z</dcterms:created>
  <dc:creator>Users</dc:creator>
  <dc:description/>
  <cp:keywords/>
  <dc:language>en-US</dc:language>
  <cp:lastModifiedBy>ut</cp:lastModifiedBy>
  <cp:lastPrinted>2005-06-05T13:13:00Z</cp:lastPrinted>
  <dcterms:modified xsi:type="dcterms:W3CDTF">2009-06-02T20:38:00Z</dcterms:modified>
  <cp:revision>4</cp:revision>
  <dc:subject/>
  <dc:title>                                                PROGRAMMA DI BIOLOGIA</dc:title>
</cp:coreProperties>
</file>