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Psic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8-2009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 xml:space="preserve">Classe III CP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Modulo 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Introduzione alla psicologia scientifica: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storia,teorie,approcci e campi d’interess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psicologia come scienz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Breve storia della psicolog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sicologi al lavor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B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e radici biologiche del comportament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cervello e le sue funzion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Sviluppo ed individualità del cervell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  <w:b/>
        </w:rPr>
        <w:t>Letture:</w:t>
      </w:r>
      <w:r>
        <w:rPr>
          <w:rFonts w:ascii="Comic Sans MS" w:hAnsi="Comic Sans MS"/>
        </w:rPr>
        <w:t>L’ochetta Martina</w:t>
      </w: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</w:rPr>
        <w:t>(K.Lorenz)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C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’infanzia:sviluppo e socializzazion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rescere, muovers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Un elaboratore d’informazion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arlare, pensar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vita emotiva e la nascita dell’identità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Testo: Psic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</w:t>
      </w:r>
      <w:r>
        <w:rPr>
          <w:rFonts w:ascii="Comic Sans MS" w:hAnsi="Comic Sans MS"/>
        </w:rPr>
        <w:t>A.Oliverio Ferraris A. Oliver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</w:t>
      </w:r>
      <w:r>
        <w:rPr>
          <w:rFonts w:ascii="Comic Sans MS" w:hAnsi="Comic Sans MS"/>
        </w:rPr>
        <w:t>Ed.Zanichelli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114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09-06-06T14:40:00Z</dcterms:modified>
  <cp:revision>25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