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PROGRAMMA SVOLTO NELL’ A.S. 2008/2009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isciplina: </w:t>
      </w:r>
      <w:r>
        <w:rPr>
          <w:b/>
          <w:bCs/>
          <w:szCs w:val="22"/>
        </w:rPr>
        <w:t>MATEMATIC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ocente: E. Tubili e L. Con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lasse:</w:t>
      </w:r>
      <w:r>
        <w:rPr>
          <w:b/>
          <w:bCs/>
          <w:szCs w:val="22"/>
        </w:rPr>
        <w:t xml:space="preserve"> III CP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IPAS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Raccoglimento a fattor comune totale e parzi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Prodotti notevo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M.C.D. e m.c.m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QUAZIONI LINE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dent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in una incogn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adice o soluzione di una equ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determinata, indeterminata, impossibi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STEMI LINEAR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istema di due equazioni in due incogni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todo di sostit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todo del confron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todo di rid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todo di Cram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DI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adice n-esima aritmetica di un numero non neg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prietà fondamentale dei radicali aritme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prietà invarian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mplificazione di un radicale aritme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iduzione di un radicale aritmetico allo stesso ind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fronto di radi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perazioni con i radi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rasporto di un radicale fuori dal segno di rad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adice di un radicale aritmeti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azionalizz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i con i radica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EQUAZIONI E SISTEMI DI DISEQUAZIONI DI 1° GRA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1° GRA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oluzione di una disequ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equazioni in una incogni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equazioni inte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e disequazioni frat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>Sistemi di disequazioni in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QUAZIONI DI SECONDO GRA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numerica di secondo grado intera ridotta a forma norm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monomia e risolu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Equazione completa e formula risol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segnate</w:t>
        <w:tab/>
        <w:tab/>
        <w:tab/>
        <w:tab/>
        <w:tab/>
        <w:tab/>
        <w:tab/>
        <w:tab/>
        <w:t>Stu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51:00Z</dcterms:created>
  <dc:creator>*</dc:creator>
  <dc:description/>
  <dc:language>en-US</dc:language>
  <cp:lastModifiedBy>Livio Conti</cp:lastModifiedBy>
  <cp:lastPrinted>2009-06-11T20:38:00Z</cp:lastPrinted>
  <dcterms:modified xsi:type="dcterms:W3CDTF">2009-06-12T16:51:00Z</dcterms:modified>
  <cp:revision>2</cp:revision>
  <dc:subject/>
  <dc:title>PROGRAMMA SVOLTO A</dc:title>
</cp:coreProperties>
</file>