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PROGRAMMA SVOLTO NELL’ A.S. 2008/2009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FIS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cente: E. Tubili e L. Co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lasse:</w:t>
      </w:r>
      <w:r>
        <w:rPr>
          <w:b/>
          <w:bCs/>
          <w:szCs w:val="22"/>
        </w:rPr>
        <w:t xml:space="preserve"> III CP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mis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Grandezze fisiche fondamentali e le loro unità di mis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Gli errori sperimenta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I vettori, rappresentazione, somma e sottrazione di vetto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Il mo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Posizione, velocità e accelerazione, equazione or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Moto rettilineo unifor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Moto rettilineo uniformemente acceler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>
          <w:rFonts w:eastAsia="Arial Unicode MS"/>
          <w:szCs w:val="20"/>
        </w:rPr>
        <w:t>Il moto dei gravi in una dimen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>
          <w:rFonts w:eastAsia="Arial Unicode MS"/>
          <w:szCs w:val="20"/>
        </w:rPr>
        <w:t>Velocità di arrivo a terra, quota massima di un proiettile, tempo di arr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Moto circolare unifor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frequ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Velocità tangenziale e velocità angolare nel moto circolare unifor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Accelerazione centripeta e centrif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e trasformazioni di Galil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dinam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for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I, II e III principio della dinam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forza di gra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forza ela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reazione vinco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forza di attrito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segna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49:00Z</dcterms:created>
  <dc:creator>*</dc:creator>
  <dc:description/>
  <dc:language>en-US</dc:language>
  <cp:lastModifiedBy>Livio Conti</cp:lastModifiedBy>
  <cp:lastPrinted>2009-06-11T20:38:00Z</cp:lastPrinted>
  <dcterms:modified xsi:type="dcterms:W3CDTF">2009-06-12T16:49:00Z</dcterms:modified>
  <cp:revision>2</cp:revision>
  <dc:subject/>
  <dc:title>PROGRAMMA SVOLTO A</dc:title>
</cp:coreProperties>
</file>