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rogramma di Filosof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Anno Scolastico 2008-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Classe III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 storicismo ed il problematicismo in filosofi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ll’Età arcaica alla civiltà della polis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276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Il contesto storic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276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Il contesto culturale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nascita della filosofia (VII-VI sec.a.C.)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720" w:firstLine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ilosofi di Mileto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720" w:firstLine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itagorici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720" w:firstLine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aclito 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720" w:firstLine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enide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720" w:firstLine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none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720" w:firstLine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isso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8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ura e società: i filosofi del V sec.a.C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edocle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ssagora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crito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ofisti</w:t>
      </w:r>
    </w:p>
    <w:p>
      <w:pPr>
        <w:pStyle w:val="Footer"/>
        <w:numPr>
          <w:ilvl w:val="3"/>
          <w:numId w:val="6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agora</w:t>
      </w:r>
    </w:p>
    <w:p>
      <w:pPr>
        <w:pStyle w:val="Footer"/>
        <w:numPr>
          <w:ilvl w:val="3"/>
          <w:numId w:val="6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gi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crat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ton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istotel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caratteri della filosofia nell’Età ellenistic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sto: Voci della Filosofi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</w:t>
      </w:r>
      <w:r>
        <w:rPr>
          <w:rFonts w:cs="Comic Sans MS" w:ascii="Comic Sans MS" w:hAnsi="Comic Sans MS"/>
          <w:bCs/>
        </w:rPr>
        <w:t>De Bartolomeo Magni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</w:t>
      </w:r>
      <w:r>
        <w:rPr>
          <w:rFonts w:cs="Comic Sans MS" w:ascii="Comic Sans MS" w:hAnsi="Comic Sans MS"/>
          <w:bCs/>
        </w:rPr>
        <w:t>Ed. Atlas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</w:p>
    <w:p>
      <w:pPr>
        <w:pStyle w:val="Heading2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Heading2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</w:rPr>
        <w:t xml:space="preserve">Alunni     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4:00Z</dcterms:created>
  <dc:creator>flavia</dc:creator>
  <dc:description/>
  <cp:keywords/>
  <dc:language>en-US</dc:language>
  <cp:lastModifiedBy>Flavia</cp:lastModifiedBy>
  <cp:lastPrinted>2008-05-25T19:49:00Z</cp:lastPrinted>
  <dcterms:modified xsi:type="dcterms:W3CDTF">2009-06-08T07:52:00Z</dcterms:modified>
  <cp:revision>5</cp:revision>
  <dc:subject/>
  <dc:title>Istituto IPSCT “Stendhal”</dc:title>
</cp:coreProperties>
</file>