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Soci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>Classe III BP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1: SOCIOLOGIA,CULTURA,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Cap.1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ntrodu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he cosa fanno i sociolog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“</w:t>
      </w:r>
      <w:r>
        <w:rPr>
          <w:rFonts w:ascii="Comic Sans MS" w:hAnsi="Comic Sans MS"/>
        </w:rPr>
        <w:t>Fare sociologia”:le abilità sociologich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2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eorie e metod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teorie social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fondatori della sociologi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Gli sviluppi della teoria social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etodi sociologic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Cap.3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ultura ed identi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dent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occi sociologici alla cultur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apporto tra cultura ed ident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politiche della cultura e dell’identi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4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Famiglie ed unità familiar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he cos’è la famigli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approccio marxista alla famigli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Gli approcci del femminismo liberale e radical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teoria critic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occi interpretativi alla famigl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5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struzione e form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o sviluppo del sistema scolastico italian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dibattito oggi in Itali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rapporto tra scuola, studenti e società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Tentativi di integrazione tra formazione e mondo del lavor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Soci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</w:t>
      </w:r>
      <w:r>
        <w:rPr>
          <w:rFonts w:ascii="Comic Sans MS" w:hAnsi="Comic Sans MS"/>
        </w:rPr>
        <w:t>Jorgensen,aa.vv.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</w:t>
      </w:r>
      <w:r>
        <w:rPr>
          <w:rFonts w:ascii="Comic Sans MS" w:hAnsi="Comic Sans MS"/>
        </w:rPr>
        <w:t xml:space="preserve">Ed. Zanichelli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ind w:left="0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0c8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0c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50c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09-06-06T18:01:00Z</dcterms:modified>
  <cp:revision>25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