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AGOGIA III B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a pedagogia come scienz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a sottosettore della filosofia a scienza critica della formazione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pproccio ai problemi dell’educare: educazione formale e educazione informale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La trasmissione dei modelli educativi: cultura e pratiche educative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Giochi di guerra’ degli Oglala-Siou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720" w:hanging="0"/>
        <w:rPr/>
      </w:pPr>
      <w:r>
        <w:rPr/>
        <w:t>L’educazione nel mondo anti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</w:rPr>
        <w:t xml:space="preserve">Il concetto di </w:t>
      </w:r>
      <w:r>
        <w:rPr>
          <w:rFonts w:cs="Arial" w:ascii="Arial" w:hAnsi="Arial"/>
          <w:b/>
          <w:i/>
          <w:sz w:val="22"/>
        </w:rPr>
        <w:t>areté</w:t>
      </w:r>
      <w:r>
        <w:rPr>
          <w:rFonts w:cs="Arial" w:ascii="Arial" w:hAnsi="Arial"/>
          <w:sz w:val="22"/>
        </w:rPr>
        <w:t xml:space="preserve"> nella civiltà greca arcaica: il modello dell’eroe omeric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kalokagathì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ascita della filosofia e lo sviluppo delle poleis: i nuovi modelli educativ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spartan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ateni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0"/>
        <w:rPr/>
      </w:pPr>
      <w:r>
        <w:rPr/>
        <w:t>La rivoluzione sofi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a nuova paideia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Protagora e l’insegnabilità della virtù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La didattica dei sofisti. L’arte del linguaggio: dialettica ed eristic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educazione come ricer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Il dialogo socratico: affinità con le tecniche sofistiche e divergenze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l metodo socratico: il non sapere, l’ironia, la maieuti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ale socratica: la virtù come ricerca e come scienz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educazione come ‘autoeducazione’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t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a prospettiva politico-educativ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ntralità dell’educazione e iter formativo nello Stato ideal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ruolo dei filosofi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risto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Virtù etiche e dianoetiche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La scienza politica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Il concetto di ‘bene’ e la felicità come ‘bene supremo’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Virtù e felicità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Il Liceo e la ‘sperimentazione didattica’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L’iter educativo</w:t>
      </w:r>
    </w:p>
    <w:p>
      <w:pPr>
        <w:pStyle w:val="Normal"/>
        <w:pBdr>
          <w:bottom w:val="dotted" w:sz="24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dotted" w:sz="24" w:space="0" w:color="000000"/>
        </w:pBdr>
        <w:ind w:left="360" w:hanging="0"/>
        <w:rPr>
          <w:i/>
          <w:i/>
          <w:sz w:val="28"/>
        </w:rPr>
      </w:pPr>
      <w:r>
        <w:rPr>
          <w:i/>
          <w:sz w:val="28"/>
        </w:rPr>
        <w:t>Docente                                                                                           Studenti</w:t>
      </w:r>
    </w:p>
    <w:p>
      <w:pPr>
        <w:pStyle w:val="Normal"/>
        <w:pBdr>
          <w:bottom w:val="dotted" w:sz="24" w:space="0" w:color="000000"/>
        </w:pBdr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0:00Z</dcterms:created>
  <dc:creator>demo version</dc:creator>
  <dc:description/>
  <dc:language>en-US</dc:language>
  <cp:lastModifiedBy>demo version</cp:lastModifiedBy>
  <dcterms:modified xsi:type="dcterms:W3CDTF">2009-06-08T11:11:00Z</dcterms:modified>
  <cp:revision>2</cp:revision>
  <dc:subject/>
  <dc:title>PEDAGOGIA III BP</dc:title>
</cp:coreProperties>
</file>