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di Istruzione Superiore di Via delle Sette Chiese, 259 di R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z. associata J.J.Rouss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lasse  3 B P                                                                                               </w:t>
      </w:r>
      <w:r>
        <w:rPr>
          <w:sz w:val="24"/>
          <w:szCs w:val="24"/>
        </w:rPr>
        <w:t>anno scolastico 2008/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MA DI FIS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Unità 1  Misurare le grandezz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stema Internazionale delle grandezze e delle unità di misu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ure dirette e indirett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ure di lunghezze, superfici e volum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rore speriment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rrori assoluti, relativi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Unità 2  I corpi e le grandezze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i della mater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nsit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peratura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Unità 3  Forze: misure ed effetti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ze: tipologia, effetti, unità di misu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ndezze scalari e vettorial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ge di azione e reazione, con applicazio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so e peso specific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za elastica e legge di Hook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ura delle forze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Unità 4  Forze ed equilibrio meccanico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quilibrio meccanic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osizione di forze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Unità 5  Forza e pressione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si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sioni nei solidi e nei fluid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ncipi di Pascal e Archimed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ge di Stevi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sione atmosferica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Unità 6  Il tempo e la velocità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ndezza temp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zioni e traiettor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ndezza velocit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fici spazio-tempo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Unità 7  L’accelerazione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ndezza accelerazi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o uniformemente accelerat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fici velocità-temp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i ad accelerazione variabi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ge orar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i curvilinei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Unità 8   Le relazioni tra forza e movimento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ge fondamentale della dinamic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osizione e scomposizione di forz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erzia dei corp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ze centripeta e centrifug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ze di attrito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Unità 9   La forza di gravità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elerazione di gravit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i di caduta libera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Libro di testo: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 xml:space="preserve">Stroppa - Randazzo   </w:t>
      </w:r>
      <w:r>
        <w:rPr>
          <w:sz w:val="24"/>
        </w:rPr>
        <w:t>FISICA</w:t>
      </w:r>
      <w:r>
        <w:rPr>
          <w:b/>
          <w:sz w:val="24"/>
        </w:rPr>
        <w:t xml:space="preserve"> </w:t>
      </w:r>
      <w:r>
        <w:rPr>
          <w:sz w:val="24"/>
        </w:rPr>
        <w:t>una scienza attenta al futuro</w:t>
      </w:r>
      <w:r>
        <w:rPr>
          <w:b/>
          <w:sz w:val="24"/>
        </w:rPr>
        <w:t xml:space="preserve"> </w:t>
      </w:r>
      <w:r>
        <w:rPr>
          <w:sz w:val="24"/>
        </w:rPr>
        <w:t xml:space="preserve">1 </w:t>
      </w:r>
      <w:r>
        <w:rPr>
          <w:b/>
          <w:sz w:val="24"/>
        </w:rPr>
        <w:t xml:space="preserve">   Mondadori scu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a ,  3  Giugno 200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li studenti                                               L' insegnante</w:t>
      </w:r>
    </w:p>
    <w:sect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05:00Z</dcterms:created>
  <dc:creator>Maurizio</dc:creator>
  <dc:description/>
  <cp:keywords/>
  <dc:language>en-US</dc:language>
  <cp:lastModifiedBy>Maurizio</cp:lastModifiedBy>
  <dcterms:modified xsi:type="dcterms:W3CDTF">2009-06-02T13:10:00Z</dcterms:modified>
  <cp:revision>8</cp:revision>
  <dc:subject/>
  <dc:title>Liceo Scientifico Aristotele  di Roma</dc:title>
</cp:coreProperties>
</file>