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LOSOFIA III B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rPr/>
      </w:pPr>
      <w:r>
        <w:rPr/>
        <w:t>La nascita della filosofia occidental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Filosofia e scienza in Oriente e in Grecia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Caratteri specifici delle filosofie e delle scienze orientali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Caratteri specifici della filosofia e della scienza greca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Condizioni storico-politiche: società dinamica e nascita della filosofia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La rivoluzione della scrittura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ricerca del princip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La scuola ionica di Mileto: Talete, Anassimandro, Anassimene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indagine sull’uom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I sofisti: dalla ‘demonizzazione’ all’odierna rivalutazion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L’ambiente storico-politico: democrazia e insegnamento sofistico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Caratteristiche culturali della sofistica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Protagora: l’uomo misura di tutte le cos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Relativismo conoscitivo e relativismo moral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 </w:t>
      </w:r>
      <w:r>
        <w:rPr/>
        <w:t>L’utile come criterio di scelta: utilità e polis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L’agnosticismo religioso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r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La vita e la figura</w:t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La filosofia come scelta di vita e ricerca profonda sui problemi dell’uomo</w:t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 xml:space="preserve">Il dialogo socratico: affinità con le tecniche sofistiche e divergenze </w:t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Il metodo socratico: il non sapere, l’ironia, la maieutica</w:t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L’invenzione del ‘concetto’</w:t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Conosci te stesso. La cura dell’anima</w:t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La morte e il destino dell’uomo</w:t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La morale socratica: la virtù come ricerca e come scienza</w:t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Il cittadino e le leggi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lat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Il contesto storico-politico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/>
        <w:t>La vita e la figura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/>
        <w:t>La VII lettera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/>
        <w:t>Da Socrate a Platone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/>
        <w:t>Le opere: mito e dialogo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/>
        <w:t>La dottrina delle idee: la sua genesi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/>
        <w:t>Critica al relativismo filosofico dei sofisti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/>
        <w:t>Il mito della caverna: i gradi della conoscenza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/>
        <w:t>Le Idee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/>
        <w:t>Rapporti tra le idee e le cose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/>
        <w:t>L’idea del Bene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/>
        <w:t>Trasmigrazione delle anime e reminiscenza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/>
        <w:t>Eros filosofo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/>
        <w:t>La politica: critica degli Stati esistenti</w:t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Lo Stato ideale: la giustizia, le classi sociali, il comunismo platonico</w:t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 xml:space="preserve">Il ruolo della donna </w:t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Centralità dell’educazione (cfr. PEDAGOGIA)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Aristote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Il contesto storico-politico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La vita e le opere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Il distacco da Platone: la diversa concezione del sapere e della realtà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La critica alla dottrina platonica delle idee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L’enciclopedia delle scienze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Il quadro delle scienze: teoretiche, pratiche, poietiche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La logica: l’organon delle scienze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Il sillogismo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Validità e verità del sillogismo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 xml:space="preserve">I principi delle scienze: il principio di non contraddizione e del terzo escluso. </w:t>
      </w:r>
    </w:p>
    <w:p>
      <w:pPr>
        <w:pStyle w:val="Normal"/>
        <w:ind w:left="360" w:hanging="0"/>
        <w:jc w:val="center"/>
        <w:rPr/>
      </w:pPr>
      <w:r>
        <w:rPr/>
        <w:t>Il principio di identità</w:t>
      </w:r>
    </w:p>
    <w:p>
      <w:pPr>
        <w:pStyle w:val="Normal"/>
        <w:ind w:left="360" w:hanging="0"/>
        <w:jc w:val="center"/>
        <w:rPr/>
      </w:pPr>
      <w:r>
        <w:rPr/>
        <w:t>Deduzione e induzione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 xml:space="preserve">L’etica. Le virtù etiche e la felicità (cfr. PEDAGOGIA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dotted" w:sz="2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oma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ocente                                                                                           Student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                                                 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9:24:00Z</dcterms:created>
  <dc:creator>demo version</dc:creator>
  <dc:description/>
  <dc:language>en-US</dc:language>
  <cp:lastModifiedBy>demo version</cp:lastModifiedBy>
  <dcterms:modified xsi:type="dcterms:W3CDTF">2009-06-08T10:17:00Z</dcterms:modified>
  <cp:revision>4</cp:revision>
  <dc:subject/>
  <dc:title>FILOSOFIA III BP</dc:title>
</cp:coreProperties>
</file>