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08-2009                                                                                                  Classe 3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DI RACCORD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liad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disse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ei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 – Il Medioevo: le poetiche e la letterat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ffermazione del volgare italian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dovinello verones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lacito di Cap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2 – La letteratura epico-cavalleresca e cortes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son de Roland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dimento di Gano e la morte di Orland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ar de Meo Cid 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id va in esil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cortes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étien de Troyes – </w:t>
      </w:r>
      <w:r>
        <w:rPr>
          <w:rFonts w:cs="Times New Roman" w:ascii="Times New Roman" w:hAnsi="Times New Roman"/>
          <w:i/>
          <w:sz w:val="24"/>
          <w:szCs w:val="24"/>
        </w:rPr>
        <w:t>Lancelot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cilloto al ponte di Gorr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O 3 – La poesia dalle origini all’inizio del Tre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liric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t de Ventadorn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erba nuov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opo da Lentini - </w:t>
      </w:r>
      <w:r>
        <w:rPr>
          <w:rFonts w:cs="Times New Roman" w:ascii="Times New Roman" w:hAnsi="Times New Roman"/>
          <w:i/>
          <w:sz w:val="24"/>
          <w:szCs w:val="24"/>
        </w:rPr>
        <w:t>Canzonie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m’aggio posto in core 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o Guinizelli - </w:t>
      </w:r>
      <w:r>
        <w:rPr>
          <w:rFonts w:cs="Times New Roman" w:ascii="Times New Roman" w:hAnsi="Times New Roman"/>
          <w:i/>
          <w:sz w:val="24"/>
          <w:szCs w:val="24"/>
        </w:rPr>
        <w:t>Canzonie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r gentil rempaira sempre amo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o Cavalcanti – </w:t>
      </w:r>
      <w:r>
        <w:rPr>
          <w:rFonts w:cs="Times New Roman" w:ascii="Times New Roman" w:hAnsi="Times New Roman"/>
          <w:i/>
          <w:sz w:val="24"/>
          <w:szCs w:val="24"/>
        </w:rPr>
        <w:t>Canzonie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’i’ no spero di tornar giamm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comico-realistic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co Angiolieri - </w:t>
      </w:r>
      <w:r>
        <w:rPr>
          <w:rFonts w:cs="Times New Roman" w:ascii="Times New Roman" w:hAnsi="Times New Roman"/>
          <w:i/>
          <w:sz w:val="24"/>
          <w:szCs w:val="24"/>
        </w:rPr>
        <w:t>Sonet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i fosse foco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religios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Francesco d’Assisi – </w:t>
      </w:r>
      <w:r>
        <w:rPr>
          <w:rFonts w:cs="Times New Roman" w:ascii="Times New Roman" w:hAnsi="Times New Roman"/>
          <w:i/>
          <w:sz w:val="24"/>
          <w:szCs w:val="24"/>
        </w:rPr>
        <w:t>Il cantico delle creatu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ato sie, mi signo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opone da Todi - </w:t>
      </w:r>
      <w:r>
        <w:rPr>
          <w:rFonts w:cs="Times New Roman" w:ascii="Times New Roman" w:hAnsi="Times New Roman"/>
          <w:i/>
          <w:sz w:val="24"/>
          <w:szCs w:val="24"/>
        </w:rPr>
        <w:t>Laud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to della Madon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ULO 4 – Dante Alighier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ta Nov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incontro con Beatric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aluto di Beatrice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ch’avete intelletto d’amo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e di Beatrice – Tanto gentile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vivi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volgare servirà veramente a molt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archi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nzione del papato e dell’imp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O 7 – Francesco Petrar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um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funesta malattia dell’animo: l’accid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zonier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ch’ascoltate in rime sparse il suon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e pensoso i più deserti camp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i capei d’oro a l’aura spars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re, fresche et dolci acque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 mia, benché ‘l parlar sia indarn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e non trovo, et non ò da far guer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O 8 – Giovanni Boccacc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ta, le opere, il pensiero e la poetic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cameron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na cosa è l’aver compassione degli afflitti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rnice dalla morte alla vita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am giudeo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olfo Ruf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 ALIGHIE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vina Commedia: Inferno</w:t>
      </w:r>
      <w:r>
        <w:rPr>
          <w:rFonts w:cs="Times New Roman" w:ascii="Times New Roman" w:hAnsi="Times New Roman"/>
          <w:sz w:val="24"/>
          <w:szCs w:val="24"/>
        </w:rPr>
        <w:t xml:space="preserve"> – Lettura integrale e analisi dei canti I – II – III – V – VI – X – XIII – XXVI – XXX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segnante                                                                                                                          Gli alun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38:00Z</dcterms:created>
  <dc:creator>Paola</dc:creator>
  <dc:description/>
  <dc:language>en-US</dc:language>
  <cp:lastModifiedBy>Paola</cp:lastModifiedBy>
  <cp:lastPrinted>2009-06-10T22:09:00Z</cp:lastPrinted>
  <dcterms:modified xsi:type="dcterms:W3CDTF">2009-06-10T20:11:00Z</dcterms:modified>
  <cp:revision>4</cp:revision>
  <dc:subject/>
  <dc:title/>
</cp:coreProperties>
</file>