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Psic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8-2009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 xml:space="preserve">Classe II C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odulo D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Un mondo di relazioni:le tappe di sviluppo della società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prima rel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relazioni orizzontali: fratelli e coetane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Dall’empatia al senso moral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</w:t>
      </w:r>
      <w:r>
        <w:rPr>
          <w:rFonts w:ascii="Comic Sans MS" w:hAnsi="Comic Sans MS"/>
          <w:b/>
        </w:rPr>
        <w:t>Letture:</w:t>
      </w:r>
      <w:r>
        <w:rPr>
          <w:rFonts w:ascii="Comic Sans MS" w:hAnsi="Comic Sans MS"/>
        </w:rPr>
        <w:t xml:space="preserve"> L’intelligenza emotiva (A.Oliverio Ferraris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Evoluzione e genesi della cultura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nnatismi ed apprendime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Evoluzione e adattame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Evoluzione ed organizzazione social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F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 fenomeni e i processi social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Vivere in grupp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’organizzazione della società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Forme diverse di vita collettiva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b/>
        </w:rPr>
        <w:t xml:space="preserve">Letture: </w:t>
      </w:r>
      <w:r>
        <w:rPr>
          <w:rFonts w:ascii="Comic Sans MS" w:hAnsi="Comic Sans MS"/>
        </w:rPr>
        <w:t>La vita collettiva tra “comunità” e “società” (F.Tonnies)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      </w:t>
      </w:r>
      <w:r>
        <w:rPr>
          <w:rFonts w:ascii="Comic Sans MS" w:hAnsi="Comic Sans MS"/>
        </w:rPr>
        <w:t xml:space="preserve">I comportamenti collettivi:il caso della tragedia dello stadio Heysel di                                   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</w:rPr>
      </w:pPr>
      <w:r>
        <w:rPr>
          <w:rFonts w:ascii="Comic Sans MS" w:hAnsi="Comic Sans MS"/>
          <w:b/>
        </w:rPr>
        <w:t xml:space="preserve">           </w:t>
      </w:r>
      <w:r>
        <w:rPr>
          <w:rFonts w:ascii="Comic Sans MS" w:hAnsi="Comic Sans MS"/>
        </w:rPr>
        <w:t>Bruxelles (L.Gallino)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>Modulo G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>Lo studio degli atteggiamenti e delle opinion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Il conformismo visto dagli scienziati sociali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Obbedienza cieca, anonimia e spersonalizzazion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La formazione degli stereotipi e dei pregiudiz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H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 profili professional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Applicazioni professional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Aree di ricerca (comunicazione,marketing e pubblicità)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etodi e uso della statistica nelle scienze sociali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Metodi di studio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L’uso della statistic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Capire il comportament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A.Oliverio Ferraris 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Ed. Zanichelli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108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108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521cb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625b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62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521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62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09-06-04T21:17:00Z</dcterms:modified>
  <cp:revision>25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