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 delle Sette Chiese 259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Classe II 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GRAMMA DI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trasformazioni economiche e i conflitti a Roma e in Italia-Augusto e la dinas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lio-Claudia-Da Vespasiano alla crisi dell’Impero-Il mondo materiale e la v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 mondo – La crisi dell’Impero Romano e l’ascesa del Cristianesimo-La fine dell’impero d’occidente-I regni romano barbarici(germanici) e la cristianizz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Europa-Gli Arabi-Carlo Magno ed il Feudalesimo-Società ed economia nell’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dale-Le civiltà extra-europee-La visione del mondo nell’Europa altomedieval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e civiltà extra-europee-Economia e società nel basso Medioevo-Le lotte tra Impero,Chiesa e Comuni-I conflitti religiosi-Gli Stati europei-La prima metà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cento-La visione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Cappelli Sil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28:00Z</dcterms:created>
  <dc:creator>Silvano</dc:creator>
  <dc:description/>
  <cp:keywords/>
  <dc:language>en-US</dc:language>
  <cp:lastModifiedBy>Silvano</cp:lastModifiedBy>
  <dcterms:modified xsi:type="dcterms:W3CDTF">2009-05-24T17:01:00Z</dcterms:modified>
  <cp:revision>1</cp:revision>
  <dc:subject/>
  <dc:title>               </dc:title>
</cp:coreProperties>
</file>