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d’Istruzione Superiore Via Delle Sette Chiese 259 –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 2008/2009                                          ClasseIIC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PROGRAMMA DI GE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iaggio tra i nuovi cittadini dell’Unione – L’Unione Europea:un’idea che vie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lontano – Come funziona l’Unione Europea – L’integrazione,i cambiamenti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UE a 25 Stati- La globalizzazione – La cultura globale – Le coltivazioni transge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he – America del Sud: orografia ed idrografia – Venezuela – Colombia- Bras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le – Argentina – Perù – Paraguay- Uruguay – Ecuador – Due Stati,un ponte,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ropoli – Australia – Regione Islamica- Maghreb – Penisola Araba – Iran – Afri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 Subsahariana – Africa occidentale – Territorio, popolazione – Costa d’Av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egal – Africa equatoriale – Etiopia – Sudan- Tanzania – I fenomeni vulca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dafrica – I terremoti – I mari- Papua,la Nuova Guinea – La Nuova Zelanda – G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ipelaghi- Il continente Antartide – Le coordinate geografiche – Rappresen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erra – I dati statistici – Demografia – Gli indicatori economici e soci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 24 Maggio 2009                                                                L’Insegnan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Cappelli Silv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24:00Z</dcterms:created>
  <dc:creator>Silvano</dc:creator>
  <dc:description/>
  <cp:keywords/>
  <dc:language>en-US</dc:language>
  <cp:lastModifiedBy>Silvano</cp:lastModifiedBy>
  <dcterms:modified xsi:type="dcterms:W3CDTF">2009-06-02T10:56:00Z</dcterms:modified>
  <cp:revision>1</cp:revision>
  <dc:subject/>
  <dc:title>Istituto d’Istruzione Superiore Via Delle Sette Chiese 259 – Roma</dc:title>
</cp:coreProperties>
</file>