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08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VIA DELLE SETTE CHI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LINGUISTICO ROUSS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2°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SVOL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GUA E CIVILTA SPAGNO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ANNA PIS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IBRO DI TESTO: </w:t>
      </w:r>
      <w:r>
        <w:rPr>
          <w:i/>
          <w:iCs/>
          <w:sz w:val="28"/>
          <w:szCs w:val="28"/>
          <w:lang w:val="es-ES"/>
        </w:rPr>
        <w:t>ES ESPAÑOL 1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 xml:space="preserve">LECCIÓN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Chiedere e fornire l’orario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arlare di orari pubblici e familiari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arlare di azioni della routine quotidian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aragonare azion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rbi irregolari (alternanza vocalica e prima persona singolare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’espressione ESTAR + GERUNDI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rbi pronominali e contrasto con verbi transitiv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ferenze temporal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vverbi di frequ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OL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orni della settim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ioni abi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CCIÓN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sprimere gusti,opinioni ed emozion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sprimere sensazioni fisiche e  dolor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nifestare accordo e disaccor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construzioni con pronom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fferenza tra </w:t>
      </w:r>
      <w:r>
        <w:rPr>
          <w:i/>
          <w:iCs/>
          <w:sz w:val="28"/>
          <w:szCs w:val="28"/>
        </w:rPr>
        <w:t>ser e esta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i/>
          <w:iCs/>
          <w:sz w:val="28"/>
          <w:szCs w:val="28"/>
        </w:rPr>
        <w:t>pretérito perfecto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’uso di </w:t>
      </w:r>
      <w:r>
        <w:rPr>
          <w:i/>
          <w:iCs/>
          <w:sz w:val="28"/>
          <w:szCs w:val="28"/>
          <w:lang w:val="es-ES"/>
        </w:rPr>
        <w:t xml:space="preserve">ya, todavia no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CABOLARI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mpo libero e spettacol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arti del corp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LECCIÓN 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iedere  ed esprimere se è possibile o obbligatorio fare qualcos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ccettare e rifiutare offert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iedere permesso od oggett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ffrire e chiedere aiuto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ingraziar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iedere scus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e perifrasi verbali </w:t>
      </w:r>
      <w:r>
        <w:rPr>
          <w:i/>
          <w:iCs/>
          <w:sz w:val="28"/>
          <w:szCs w:val="28"/>
          <w:lang w:val="es-ES"/>
        </w:rPr>
        <w:t>hay que, tener que, se puede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’imperativo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osizioni dei pronomi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l doppio pronome</w:t>
      </w:r>
    </w:p>
    <w:p>
      <w:pPr>
        <w:pStyle w:val="Normal"/>
        <w:ind w:left="108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CABOLARIO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iunioni e fest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27:00Z</dcterms:created>
  <dc:creator>Maurizio</dc:creator>
  <dc:description/>
  <dc:language>en-US</dc:language>
  <cp:lastModifiedBy>Maurizio</cp:lastModifiedBy>
  <dcterms:modified xsi:type="dcterms:W3CDTF">2009-06-28T13:28:00Z</dcterms:modified>
  <cp:revision>1</cp:revision>
  <dc:subject/>
  <dc:title/>
</cp:coreProperties>
</file>