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OGRAMMA DI DIRITTO ED ECONOM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of.ssa Silvia Bellistr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nno Scolastico 2007 -200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lasse II  Liceo delle scienze sociali sez.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ODULO I –  LA MONETA</w:t>
      </w:r>
    </w:p>
    <w:p>
      <w:pPr>
        <w:pStyle w:val="Normal"/>
        <w:rPr>
          <w:sz w:val="24"/>
        </w:rPr>
      </w:pPr>
      <w:r>
        <w:rPr>
          <w:sz w:val="24"/>
        </w:rPr>
        <w:t xml:space="preserve">Lo scambio e il mercato. </w:t>
      </w:r>
    </w:p>
    <w:p>
      <w:pPr>
        <w:pStyle w:val="Normal"/>
        <w:rPr>
          <w:sz w:val="24"/>
        </w:rPr>
      </w:pPr>
      <w:r>
        <w:rPr>
          <w:sz w:val="24"/>
        </w:rPr>
        <w:t xml:space="preserve">Varie forme di mercato: concorrenza perfetta, monopolio, oligopolio, concorrenza       </w:t>
      </w:r>
    </w:p>
    <w:p>
      <w:pPr>
        <w:pStyle w:val="Normal"/>
        <w:rPr>
          <w:sz w:val="24"/>
        </w:rPr>
      </w:pPr>
      <w:r>
        <w:rPr>
          <w:sz w:val="24"/>
        </w:rPr>
        <w:t>monopolistica. Cenni sull’antitrust.</w:t>
      </w:r>
    </w:p>
    <w:p>
      <w:pPr>
        <w:pStyle w:val="Normal"/>
        <w:rPr>
          <w:sz w:val="24"/>
        </w:rPr>
      </w:pPr>
      <w:r>
        <w:rPr>
          <w:sz w:val="24"/>
        </w:rPr>
        <w:t xml:space="preserve">La moneta. Evoluzione della moneta. Le funzioni della moneta. </w:t>
      </w:r>
    </w:p>
    <w:p>
      <w:pPr>
        <w:pStyle w:val="Normal"/>
        <w:rPr>
          <w:sz w:val="24"/>
        </w:rPr>
      </w:pPr>
      <w:r>
        <w:rPr>
          <w:sz w:val="24"/>
        </w:rPr>
        <w:t>L’inflazio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DULO II – LO STATO E LA COSTITUZI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o Stato: definizione.  Elementi costitutivi dello Stato: popolo, territorio, sovranità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me di Stato e forme di Govern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truttura e caratteri della Costituzione. Procedimento di revision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ODULO III – GLI ORGANI COSTITUZIONALI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l Parlamento. Bicameralismo perfetto. Seduta comune. Posizione del parlamentare.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Prerogative parlamentari.  Organizzazione delle Camere. Procedimento legislativo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l Governo. Composizione e funzioni. Procedimento di formazione del Governo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l Presidente della Repubblica. Ruolo e funzioni. Responsabilità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La Magistratura. Processo di primo e secondo grado. Processo amministrativo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’insegnante                                                                                            Gli alunn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OGRAMMA DI DIRITTO ED ECONOM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of.ssa Silvia Bellistr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nno Scolastico 2006 -200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lasse II  Liceo delle scienze sociali sez.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ODULO I – IL MERCATO E LA MONE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 mercato.Domanda e offerta. Legge della domanda e dell’offerta.</w:t>
      </w:r>
    </w:p>
    <w:p>
      <w:pPr>
        <w:pStyle w:val="Normal"/>
        <w:rPr>
          <w:sz w:val="24"/>
        </w:rPr>
      </w:pPr>
      <w:r>
        <w:rPr>
          <w:sz w:val="24"/>
        </w:rPr>
        <w:t>L’equilibrio del mercato.</w:t>
      </w:r>
    </w:p>
    <w:p>
      <w:pPr>
        <w:pStyle w:val="Normal"/>
        <w:rPr>
          <w:sz w:val="24"/>
        </w:rPr>
      </w:pPr>
      <w:r>
        <w:rPr>
          <w:sz w:val="24"/>
        </w:rPr>
        <w:t xml:space="preserve">Varie forme di mercato: concorrenza perfetta, monopolio, oligopolio, concorrenza       </w:t>
      </w:r>
    </w:p>
    <w:p>
      <w:pPr>
        <w:pStyle w:val="Normal"/>
        <w:rPr>
          <w:sz w:val="24"/>
        </w:rPr>
      </w:pPr>
      <w:r>
        <w:rPr>
          <w:sz w:val="24"/>
        </w:rPr>
        <w:t>monopolistica. Cenni sull’antitrust.</w:t>
      </w:r>
    </w:p>
    <w:p>
      <w:pPr>
        <w:pStyle w:val="Normal"/>
        <w:rPr>
          <w:sz w:val="24"/>
        </w:rPr>
      </w:pPr>
      <w:r>
        <w:rPr>
          <w:sz w:val="24"/>
        </w:rPr>
        <w:t xml:space="preserve">La moneta. Evoluzione della moneta. Le funzioni della moneta. </w:t>
      </w:r>
    </w:p>
    <w:p>
      <w:pPr>
        <w:pStyle w:val="Normal"/>
        <w:rPr>
          <w:sz w:val="24"/>
        </w:rPr>
      </w:pPr>
      <w:r>
        <w:rPr>
          <w:sz w:val="24"/>
        </w:rPr>
        <w:t>L’inflazi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ODULO II – LA COSTITUZI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ruttura e caratteri. Procedimento di revisione della Costituzi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ODULO III – GLI ORGANI COSTITUZIONAL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l Parlamento. Bicameralismo perfetto. Seduta comune. Posizione del parlamentare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erogative parlamentari.  Organizzazione delle Camere. Procedimento legislativo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l Governo. Composizione e funzioni. Procedimento di formazione del Governo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l Presidente della Repubblica. Ruolo e funzioni. Responsabilità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La Magistratura. Giurisdizione civile, penale a amministrativa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’insegnante                                                                                            Gli alunni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09:39:00Z</dcterms:created>
  <dc:creator>PC_2</dc:creator>
  <dc:description/>
  <cp:keywords/>
  <dc:language>en-US</dc:language>
  <cp:lastModifiedBy>*</cp:lastModifiedBy>
  <cp:lastPrinted>2008-09-21T18:24:00Z</cp:lastPrinted>
  <dcterms:modified xsi:type="dcterms:W3CDTF">2009-06-13T16:32:00Z</dcterms:modified>
  <cp:revision>19</cp:revision>
  <dc:subject/>
  <dc:title>                            PROGRAMMA DI DIRITTO ED ECONOMIA</dc:title>
</cp:coreProperties>
</file>