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PROGRAMMA DI CHIMICA</w:t>
      </w:r>
    </w:p>
    <w:p>
      <w:pPr>
        <w:pStyle w:val="Normal"/>
        <w:spacing w:lineRule="auto" w:line="259" w:before="200" w:after="0"/>
        <w:ind w:left="0" w:right="1717" w:hanging="0"/>
        <w:jc w:val="both"/>
        <w:rPr>
          <w:sz w:val="24"/>
          <w:szCs w:val="24"/>
        </w:rPr>
      </w:pPr>
      <w:r>
        <w:rPr>
          <w:sz w:val="24"/>
          <w:szCs w:val="24"/>
        </w:rPr>
        <w:t>DOCENTE:  MARIA ANTONIETTA PERRIELLO</w:t>
        <w:br/>
        <w:t>ANNO SCOLASTICO 2008/2009</w:t>
        <w:br/>
        <w:t>CLASSE: II AP</w:t>
      </w:r>
    </w:p>
    <w:p>
      <w:pPr>
        <w:pStyle w:val="Normal"/>
        <w:spacing w:lineRule="auto" w:line="259" w:before="200" w:after="0"/>
        <w:ind w:left="0" w:right="1717" w:hanging="0"/>
        <w:jc w:val="both"/>
        <w:rPr>
          <w:sz w:val="24"/>
          <w:szCs w:val="24"/>
        </w:rPr>
      </w:pPr>
      <w:r>
        <w:rPr>
          <w:sz w:val="24"/>
          <w:szCs w:val="24"/>
        </w:rPr>
        <w:t>LIBRO DI TESTO: CHIMICA PER OBIETTIVI</w:t>
      </w:r>
    </w:p>
    <w:p>
      <w:pPr>
        <w:pStyle w:val="Normal"/>
        <w:spacing w:lineRule="auto" w:line="259" w:before="200" w:after="0"/>
        <w:ind w:left="0" w:right="1717" w:hanging="0"/>
        <w:jc w:val="both"/>
        <w:rPr>
          <w:sz w:val="24"/>
          <w:szCs w:val="24"/>
        </w:rPr>
      </w:pPr>
      <w:r>
        <w:rPr>
          <w:sz w:val="24"/>
          <w:szCs w:val="24"/>
        </w:rPr>
        <w:t>AUTORI: PASSANNANTI, SBRIZIOLO</w:t>
      </w:r>
    </w:p>
    <w:p>
      <w:pPr>
        <w:pStyle w:val="Normal"/>
        <w:spacing w:lineRule="auto" w:line="259" w:before="200" w:after="0"/>
        <w:ind w:left="0" w:right="1717" w:hanging="0"/>
        <w:jc w:val="both"/>
        <w:rPr>
          <w:sz w:val="24"/>
          <w:szCs w:val="24"/>
        </w:rPr>
      </w:pPr>
      <w:r>
        <w:rPr>
          <w:sz w:val="24"/>
          <w:szCs w:val="24"/>
        </w:rPr>
        <w:t>CASA EDITRICE: TRAMONTANA</w:t>
      </w:r>
    </w:p>
    <w:p>
      <w:pPr>
        <w:pStyle w:val="Normal"/>
        <w:spacing w:lineRule="auto" w:line="259" w:before="200" w:after="0"/>
        <w:ind w:left="0" w:right="171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E MISURE DELLA CHIMIC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l sistema Internazional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e grandezze fisich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e grandezze derivat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mas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densità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L’energia:la capacità di compiere lavoro e di trasferire calor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temperatura e il calore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>LA MATERIA: CHE COS’E’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Le caratteristiche della materi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La materia e la sua natura particellare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li stati fisici della materi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 passaggi di stato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Le curve di riscaldamento e di raffreddamento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La composizione della materi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 miscugli, i composti e gli element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 nomi e i simboli degli element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e principali tecniche di separazione ( filtrazione, distillazione, centrifugazione, cromatografia 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 metalli, i non metalli e i semimetall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tavola periodica degli element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MATERIA: COME SI COMPORT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La materia si trasforma</w:t>
      </w: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e proprietà fisiche e le proprietà chimich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e trasformazioni fisiche e le trasformazioni chimich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legge della conservazione della mas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legge delle proporzioni definit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legge delle proporzioni multipl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Gli atomi e le molecole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linguaggio della chimica</w:t>
      </w:r>
      <w:r>
        <w:rPr>
          <w:sz w:val="24"/>
          <w:szCs w:val="24"/>
        </w:rPr>
        <w:t xml:space="preserve">         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appresentazione degli atomi e delle molecole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massa degli atomi e delle molecole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quantità chimica: la mole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tare per moli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l Numero di Avogadro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STRUTTURA DELLA MATERIA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’interno dell’atomo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e particelle subatomich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natura elettrica della materi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’elettrone, il protone, l’elettron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 modelli atomici di Thomson e Rutherford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l numero atomico, il numero di massa, gli isotop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La struttura atomica modern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luce: onde elettromagnetich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luce: i quanti di energi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’effetto fotoelettrico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l modello atomico di Bohr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l modello atomico a strat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configurazione elettronica degli element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natura ondulatoria degli elettron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l modello quantomeccanico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 numeri quantic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l riempimento degli orbital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La tavola  periodica degli element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La tavola di Mendeleev</w:t>
      </w: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moderna tavola periodica: i periodi, i gruppi, le formule di Lewis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’energia di ionizzazion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e conseguenze della struttura a strati dell'atomo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e proprietà periodich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talli, non metalli, semi-metall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Saggi alla fiamma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GLI ATOMI ALLE MOLECOL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Gli atomi si legano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legame chimico       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gas nobili e la regola dell’ottetto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legame covalente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scala dell’elettronegatività e i legami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legame ionico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legame multiplo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Il legame covalente dativo      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 e formule dei compost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Composti molecolari e composti ionic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valenza e il numero di ossidazion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determinazione del numero di ossidazion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nomenclatura e la classificazione dei composti binari: ossidi acidi, ossidi basici, perossidi, idruri e idracid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nomenclatura e la classificazione dei composti ternari: idrossidi, ossiacidi, radicali degli acidi, sal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LE REAZIONI CHIMICHE</w:t>
      </w:r>
      <w:r>
        <w:rPr>
          <w:sz w:val="24"/>
          <w:szCs w:val="24"/>
        </w:rPr>
        <w:t xml:space="preserve">   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L’equazione chimic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l bilanciamento di una equazione chimic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classificazione delle reazioni chimich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GLI ALUNNI                                                      L’INSEGNANTE</w:t>
      </w:r>
    </w:p>
    <w:sectPr>
      <w:type w:val="nextPage"/>
      <w:pgSz w:w="11906" w:h="16820"/>
      <w:pgMar w:left="1440" w:right="36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1:48:00Z</dcterms:created>
  <dc:creator>fabrizio mazzucco</dc:creator>
  <dc:description/>
  <cp:keywords/>
  <dc:language>en-US</dc:language>
  <cp:lastModifiedBy>ut</cp:lastModifiedBy>
  <dcterms:modified xsi:type="dcterms:W3CDTF">2009-06-02T20:16:00Z</dcterms:modified>
  <cp:revision>10</cp:revision>
  <dc:subject/>
  <dc:title>PROGRAMMA DI CHIMICA</dc:title>
</cp:coreProperties>
</file>