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d’Istruzione Superiore Via delle Sette Chiese 259 – 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o scolastico 2008/2009                                   Classe II 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ROGRAMMA DI LAT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inque declinazioni –Le quattro coniugazioni attive e passive – Proposizione finale – Proposizione consecutiva – Proposizione oggettiva – Costruzione Cum+ Congiuntivo – Verbo Eo –Aggettivi I e II classe – Pronomi dimostrativi – Pronomi possessivi – Pronome relativo:qui,quae,quod – Complemento di agente – Comple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 di tempo determinato  e continuato – Aggettivi pronominali – Pronomi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terminativi: Is,Ea,Id;  Idem,Eadem,Idem;  Ipse,Ipsa,Ipsum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ma 24 Maggio 2009                                                            L’Insegnant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GB"/>
        </w:rPr>
        <w:t xml:space="preserve">Cappelli Silvano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16:00Z</dcterms:created>
  <dc:creator>Silvano</dc:creator>
  <dc:description/>
  <cp:keywords/>
  <dc:language>en-US</dc:language>
  <cp:lastModifiedBy>Silvano</cp:lastModifiedBy>
  <dcterms:modified xsi:type="dcterms:W3CDTF">2009-05-31T07:41:00Z</dcterms:modified>
  <cp:revision>1</cp:revision>
  <dc:subject/>
  <dc:title>Istituto d’Istruzione Superiore Via delle Sette Chiese 259 – Roma</dc:title>
</cp:coreProperties>
</file>