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d’Istruzione Superiore Via Delle Sette Chiese 259 – 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o Scolastico 2008/2009                             Classe II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PROGRAMMA DI GEOGRAF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tmosfera –Dall’aiuto alla cooperazione per gestire autonomamente il prop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turo –La limitatezza delle risorse – La questione energetica –Forme energetiche</w:t>
      </w:r>
    </w:p>
    <w:p>
      <w:pPr>
        <w:pStyle w:val="Normal"/>
        <w:rPr/>
      </w:pPr>
      <w:r>
        <w:rPr>
          <w:sz w:val="28"/>
          <w:szCs w:val="28"/>
        </w:rPr>
        <w:t xml:space="preserve">rinnovabili ed ecologiche –In viaggio tra i nuovi cittadini dell’Unione:timor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eranze – L’Unione Europea – Un’idea che viene da lontano – Come funzi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Unione Europea – I cambiamenti di una Unione Europea a 25 Stati – Libi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geria –Marocco – A cosa serve una città –Governare il territorio – La capit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reti urbane nel mondo  - La struttura delle città – il mosaico urbano – La r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iale delle comunicazioni – Il canale di Panama non basta più – Ame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tentrionale: orografia ed idrografia –Stati Uniti d’America – Canada –Mess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rica del Sud:orografia ed idrografia – Brasile – Venezuela – Colombia – Per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gentina –Cile – Uruguay – Paraguay – I terremoti – I vulcani – Oceania – Austr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ova Zelanda –Papua,Nuova Guinea – Gli Arcipelaghi –Il continente Antar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biente,cultura,società – Le Coordinate Geografiche – Rappresentare la terra-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i statistici – Demografia – Gli indicatori economici e soci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 24 Maggio 2009                                                             L’Insegn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Cappelli Silv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46:00Z</dcterms:created>
  <dc:creator>Silvano</dc:creator>
  <dc:description/>
  <cp:keywords/>
  <dc:language>en-US</dc:language>
  <cp:lastModifiedBy>Silvano</cp:lastModifiedBy>
  <dcterms:modified xsi:type="dcterms:W3CDTF">2009-05-31T08:18:00Z</dcterms:modified>
  <cp:revision>1</cp:revision>
  <dc:subject/>
  <dc:title>Istituto d’Istruzione Superiore Via Delle Sette Chiese 259 – Roma</dc:title>
</cp:coreProperties>
</file>