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Istituto di Istruzione Superiore di Via delle Sette Chiese, 259 di Ro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. associata J.J.Roussea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sse   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2 A L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o scolastico 2008/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MATEMAT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A SCOMPOSIZIONE IN FATTORI E LE FRAZIONI ALGEBRI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scomposizione in fattori dei polinomi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Raccoglimento a fattor comune, raccoglimento parziale, scomposizione mediante prodotti notevoli, trinomio di secondo grad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M.C.D. e il m.c.m. fra polinomi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frazioni algebriche: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emplificazi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it-IT"/>
        </w:rPr>
        <w:t>Il calcolo con le frazioni algebriche: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ddizione e sottrazione, moltiplicazione e divisione,  la potenza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E EQUAZIONI E LE DISEQUAZIONI  LINEA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09" w:hanging="36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equazioni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principi di equivalenza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equazioni numeriche intere</w:t>
      </w:r>
    </w:p>
    <w:p>
      <w:pPr>
        <w:pStyle w:val="Normal"/>
        <w:numPr>
          <w:ilvl w:val="0"/>
          <w:numId w:val="3"/>
        </w:numPr>
        <w:ind w:left="708" w:hanging="36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quazioni e problemi</w:t>
      </w:r>
    </w:p>
    <w:p>
      <w:pPr>
        <w:pStyle w:val="Normal"/>
        <w:numPr>
          <w:ilvl w:val="0"/>
          <w:numId w:val="3"/>
        </w:numPr>
        <w:ind w:left="708" w:hanging="36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equazioni fratte</w:t>
      </w:r>
    </w:p>
    <w:p>
      <w:pPr>
        <w:pStyle w:val="Normal"/>
        <w:numPr>
          <w:ilvl w:val="0"/>
          <w:numId w:val="3"/>
        </w:numPr>
        <w:ind w:left="708" w:hanging="36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equazioni letterali</w:t>
      </w:r>
    </w:p>
    <w:p>
      <w:pPr>
        <w:pStyle w:val="Normal"/>
        <w:numPr>
          <w:ilvl w:val="0"/>
          <w:numId w:val="3"/>
        </w:numPr>
        <w:ind w:left="708" w:hanging="36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disuguaglianze numeriche</w:t>
      </w:r>
    </w:p>
    <w:p>
      <w:pPr>
        <w:pStyle w:val="Normal"/>
        <w:numPr>
          <w:ilvl w:val="0"/>
          <w:numId w:val="3"/>
        </w:numPr>
        <w:ind w:left="708" w:hanging="36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disequazioni di primo grado</w:t>
      </w:r>
    </w:p>
    <w:p>
      <w:pPr>
        <w:pStyle w:val="Normal"/>
        <w:numPr>
          <w:ilvl w:val="0"/>
          <w:numId w:val="3"/>
        </w:numPr>
        <w:ind w:left="708" w:hanging="36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disequazioni numeriche intere</w:t>
      </w:r>
    </w:p>
    <w:p>
      <w:pPr>
        <w:pStyle w:val="Normal"/>
        <w:numPr>
          <w:ilvl w:val="0"/>
          <w:numId w:val="3"/>
        </w:numPr>
        <w:ind w:left="708" w:hanging="36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istemi di disequazion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IL PIANO CARTESIA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ascissa di un punto su una rett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coordinate di un punto nel piano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stanza tra due punt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unto medio di un segmen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equazione generale della rett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I SISTEMI LINEA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istemi di due equazioni in due incognite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metodo di sostituzio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stemi determinati, indeterminati e impossibili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tersezione fra due rett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A GEOMETRIA DEL PIANO</w:t>
      </w:r>
    </w:p>
    <w:p>
      <w:pPr>
        <w:pStyle w:val="Normal"/>
        <w:ind w:left="714" w:hanging="0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rette perpendicolari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rette parallele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rietà degli angoli dei poligoni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parallelogramma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rettangolo, il rombo, il quadrato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rapezio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eorema di Pitagora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Libro di test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it-IT"/>
        </w:rPr>
        <w:t>Bergamini M., Trifone A., Barozzi G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i/>
          <w:lang w:eastAsia="it-IT"/>
        </w:rPr>
        <w:t>–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MODULI DI MATEMATICA     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Terza edizione 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Zanichell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 – Il calcolo letterale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D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 – Le equazioni e disequazioni di primo grado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 – La retta e i sistemi di primo grado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 – La geometria euclidea e la congruenz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oma ,  3  Giugno 200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Gli studenti                                                       L' insegnante</w:t>
      </w:r>
    </w:p>
    <w:p>
      <w:pPr>
        <w:pStyle w:val="Normal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b/>
      <w:i w:val="false"/>
      <w:strike w:val="false"/>
      <w:dstrike w:val="false"/>
      <w:color w:val="000000"/>
      <w:sz w:val="20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33:00Z</dcterms:created>
  <dc:creator>Maurizio</dc:creator>
  <dc:description/>
  <cp:keywords/>
  <dc:language>en-US</dc:language>
  <cp:lastModifiedBy>Maurizio</cp:lastModifiedBy>
  <cp:lastPrinted>2008-09-14T20:34:00Z</cp:lastPrinted>
  <dcterms:modified xsi:type="dcterms:W3CDTF">2009-06-02T12:30:00Z</dcterms:modified>
  <cp:revision>8</cp:revision>
  <dc:subject/>
  <dc:title/>
</cp:coreProperties>
</file>