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ma di matematic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asse prima sez. C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no scolastico 2008-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LGEBR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trumenti matematici di base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 numeri naturali e i numeri interi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 numeri razionali e i numeri reali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onomi e polinomi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a fattorizzazione di polinomi e le frazioni algebriche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e equazioni lineari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GEOMETRIA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Che cosa sai di geometria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Riorganizziamo tutta la geometria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Triangoli. Rette perpendicolari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Rette parallele. Triangoli e poligo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Roma, 12.06.09                           Il professo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li 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8:49:00Z</dcterms:created>
  <dc:creator>Renzo Cardinali</dc:creator>
  <dc:description/>
  <cp:keywords/>
  <dc:language>en-US</dc:language>
  <cp:lastModifiedBy>Renzo Cardinali</cp:lastModifiedBy>
  <dcterms:modified xsi:type="dcterms:W3CDTF">2009-06-08T14:53:00Z</dcterms:modified>
  <cp:revision>4</cp:revision>
  <dc:subject/>
  <dc:title>Programma di matematica</dc:title>
</cp:coreProperties>
</file>