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ROGRAMMA D’ITALIANO                                 CLASSE 1 C PEDAGOG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OF. DE PAOLI MARTA            a.s. 2008-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rrazione: “L’esperienza del Testo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/>
      </w:pPr>
      <w:r>
        <w:rPr/>
        <w:t>IL TESTO NARRATIVO LETTERARI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sz w:val="22"/>
        </w:rPr>
        <w:t>La stori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sz w:val="22"/>
        </w:rPr>
        <w:t>I personagg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sz w:val="22"/>
        </w:rPr>
        <w:t>Lo spazio e il temp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sz w:val="22"/>
        </w:rPr>
        <w:t>Il narratore, il punto di vista, le tecniche espressiv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sz w:val="22"/>
        </w:rPr>
        <w:t>Riassumere un testo narrativo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Testi trattati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La storia</w:t>
      </w:r>
      <w:r>
        <w:rPr>
          <w:rFonts w:cs="Comic Sans MS" w:ascii="Comic Sans MS" w:hAnsi="Comic Sans MS"/>
          <w:sz w:val="22"/>
        </w:rPr>
        <w:t>: Esopo “Il leone e il topo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Comic Sans MS" w:ascii="Comic Sans MS" w:hAnsi="Comic Sans MS"/>
          <w:sz w:val="22"/>
        </w:rPr>
        <w:t>Daniela Losini “Dessert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Comic Sans MS" w:ascii="Comic Sans MS" w:hAnsi="Comic Sans MS"/>
          <w:sz w:val="22"/>
        </w:rPr>
        <w:t>Italo Calvino “Il bosco sull’autostrada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Comic Sans MS" w:ascii="Comic Sans MS" w:hAnsi="Comic Sans MS"/>
          <w:sz w:val="22"/>
        </w:rPr>
        <w:t>Isaac Asimov “Chissà come si divertivano”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 </w:t>
      </w:r>
      <w:r>
        <w:rPr>
          <w:rFonts w:cs="Comic Sans MS" w:ascii="Comic Sans MS" w:hAnsi="Comic Sans MS"/>
          <w:sz w:val="22"/>
          <w:lang w:val="en-US"/>
        </w:rPr>
        <w:t>Robley Wilson “Ladro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2"/>
          <w:u w:val="single"/>
        </w:rPr>
        <w:t>I personaggi:</w:t>
      </w:r>
      <w:r>
        <w:rPr>
          <w:rFonts w:cs="Comic Sans MS" w:ascii="Comic Sans MS" w:hAnsi="Comic Sans MS"/>
          <w:sz w:val="22"/>
        </w:rPr>
        <w:t xml:space="preserve">  Anonimo Cinese “Chang Fa Mei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</w:t>
      </w:r>
      <w:r>
        <w:rPr>
          <w:rFonts w:cs="Comic Sans MS" w:ascii="Comic Sans MS" w:hAnsi="Comic Sans MS"/>
          <w:sz w:val="22"/>
        </w:rPr>
        <w:t>Stefano Benni “La chitarra magica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</w:t>
      </w:r>
      <w:r>
        <w:rPr>
          <w:rFonts w:cs="Comic Sans MS" w:ascii="Comic Sans MS" w:hAnsi="Comic Sans MS"/>
          <w:sz w:val="22"/>
        </w:rPr>
        <w:t>Isabel Allende “Lettere d’amor tradito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</w:t>
      </w:r>
      <w:r>
        <w:rPr>
          <w:rFonts w:cs="Comic Sans MS" w:ascii="Comic Sans MS" w:hAnsi="Comic Sans MS"/>
          <w:sz w:val="22"/>
        </w:rPr>
        <w:t>Alberto Moravia “Non sanno parlare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</w:t>
      </w:r>
      <w:r>
        <w:rPr>
          <w:rFonts w:cs="Comic Sans MS" w:ascii="Comic Sans MS" w:hAnsi="Comic Sans MS"/>
          <w:sz w:val="22"/>
        </w:rPr>
        <w:t>Heinrich Boll “Il pescatore e il turista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  <w:u w:val="single"/>
        </w:rPr>
        <w:t>Lo spazio e il tempo:</w:t>
      </w:r>
      <w:r>
        <w:rPr>
          <w:rFonts w:cs="Comic Sans MS" w:ascii="Comic Sans MS" w:hAnsi="Comic Sans MS"/>
          <w:sz w:val="22"/>
        </w:rPr>
        <w:t xml:space="preserve"> Franz Kafka “Il cavaliere del secchio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</w:t>
      </w:r>
      <w:r>
        <w:rPr>
          <w:rFonts w:cs="Comic Sans MS" w:ascii="Comic Sans MS" w:hAnsi="Comic Sans MS"/>
          <w:sz w:val="22"/>
        </w:rPr>
        <w:t>Dino Buzzati “I sette messaggeri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</w:t>
      </w:r>
      <w:r>
        <w:rPr>
          <w:rFonts w:cs="Comic Sans MS" w:ascii="Comic Sans MS" w:hAnsi="Comic Sans MS"/>
          <w:sz w:val="22"/>
        </w:rPr>
        <w:t>Dino Buzzati “Le mura di Anagoor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  <w:u w:val="single"/>
        </w:rPr>
        <w:t>Il narratore,il punto di vista,le tecniche espressive: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</w:t>
      </w:r>
      <w:r>
        <w:rPr>
          <w:rFonts w:cs="Comic Sans MS" w:ascii="Comic Sans MS" w:hAnsi="Comic Sans MS"/>
          <w:sz w:val="22"/>
        </w:rPr>
        <w:t>Italo Calvino “Tutto in un punto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</w:t>
      </w:r>
      <w:r>
        <w:rPr>
          <w:rFonts w:cs="Comic Sans MS" w:ascii="Comic Sans MS" w:hAnsi="Comic Sans MS"/>
          <w:sz w:val="22"/>
        </w:rPr>
        <w:t>Ryunosuke Akutagawa “Nel bosco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</w:t>
      </w:r>
      <w:r>
        <w:rPr>
          <w:rFonts w:cs="Comic Sans MS" w:ascii="Comic Sans MS" w:hAnsi="Comic Sans MS"/>
          <w:sz w:val="22"/>
        </w:rPr>
        <w:t>Isaak E.Babel’ “Il disertore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  <w:t xml:space="preserve">                                     </w:t>
      </w:r>
      <w:r>
        <w:rPr>
          <w:rFonts w:cs="Comic Sans MS" w:ascii="Comic Sans MS" w:hAnsi="Comic Sans MS"/>
          <w:sz w:val="22"/>
          <w:lang w:val="en-US"/>
        </w:rPr>
        <w:t>James Joyce “Eveline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</w:t>
      </w:r>
      <w:r>
        <w:rPr>
          <w:rFonts w:cs="Comic Sans MS" w:ascii="Comic Sans MS" w:hAnsi="Comic Sans MS"/>
          <w:sz w:val="22"/>
        </w:rPr>
        <w:t>Andrea Camilleri “Guardie e ladri”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  <w:u w:val="single"/>
        </w:rPr>
        <w:t>Lo sport e la vita:</w:t>
      </w:r>
      <w:r>
        <w:rPr>
          <w:rFonts w:cs="Comic Sans MS" w:ascii="Comic Sans MS" w:hAnsi="Comic Sans MS"/>
          <w:sz w:val="22"/>
        </w:rPr>
        <w:t xml:space="preserve"> Vittorio Zucconi “La fine di un campione”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2"/>
          <w:u w:val="single"/>
        </w:rPr>
      </w:pPr>
      <w:r>
        <w:rPr>
          <w:rFonts w:eastAsia="Comic Sans MS" w:cs="Comic Sans MS" w:ascii="Comic Sans MS" w:hAnsi="Comic Sans MS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  <w:u w:val="single"/>
        </w:rPr>
        <w:t xml:space="preserve">Esperienze interiori e moti dell’animo: </w:t>
      </w:r>
      <w:r>
        <w:rPr>
          <w:rFonts w:cs="Comic Sans MS" w:ascii="Comic Sans MS" w:hAnsi="Comic Sans MS"/>
          <w:sz w:val="22"/>
        </w:rPr>
        <w:t>Katherine Mansfield “Lezione di canto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</w:t>
      </w:r>
      <w:r>
        <w:rPr>
          <w:rFonts w:cs="Comic Sans MS" w:ascii="Comic Sans MS" w:hAnsi="Comic Sans MS"/>
          <w:sz w:val="22"/>
        </w:rPr>
        <w:t>Naghib Mahufuz “Il paradiso dei bambini”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u w:val="single"/>
        </w:rPr>
        <w:t>Problematiche degli adolescenti:</w:t>
      </w:r>
      <w:r>
        <w:rPr>
          <w:rFonts w:cs="Comic Sans MS" w:ascii="Comic Sans MS" w:hAnsi="Comic Sans MS"/>
          <w:sz w:val="22"/>
        </w:rPr>
        <w:t xml:space="preserve"> Natalia Aspesi “Aiuto, mio figlio è un cretino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</w:t>
      </w:r>
      <w:r>
        <w:rPr>
          <w:rFonts w:cs="Comic Sans MS" w:ascii="Comic Sans MS" w:hAnsi="Comic Sans MS"/>
          <w:sz w:val="22"/>
        </w:rPr>
        <w:t>Marco Lodoli  “ I miei ragazzi insidiati dal demone della facilità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</w:t>
      </w:r>
      <w:r>
        <w:rPr>
          <w:rFonts w:cs="Comic Sans MS" w:ascii="Comic Sans MS" w:hAnsi="Comic Sans MS"/>
          <w:sz w:val="22"/>
        </w:rPr>
        <w:t>Natalia Aspesi “Io così diversa dai miei coetanei”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u w:val="single"/>
        </w:rPr>
        <w:t>I protagonisti della storia:</w:t>
      </w:r>
      <w:r>
        <w:rPr>
          <w:rFonts w:cs="Comic Sans MS" w:ascii="Comic Sans MS" w:hAnsi="Comic Sans MS"/>
          <w:sz w:val="22"/>
        </w:rPr>
        <w:t xml:space="preserve">Isabelle Allende “Il colpo di stato”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</w:t>
      </w:r>
      <w:r>
        <w:rPr>
          <w:rFonts w:cs="Comic Sans MS" w:ascii="Comic Sans MS" w:hAnsi="Comic Sans MS"/>
          <w:sz w:val="22"/>
        </w:rPr>
        <w:t>Tahar Ben Jelloun “Il destino del nascitur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ca: “L’esperienza del test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L’EPICA GRECA, I POEMI OMERICI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iade: il proemio e i valori della società guerriera: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proemio;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ite tra Achille e Agamennone;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rsite e Odisse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iade: eroismo e umanit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ttore e Andromaca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morte di Patroclo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morte di Ettore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hille e Primam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L’EPICA ROMANA, ENEIDE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eide: il proemio e la pietas dell’eroe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Il proemio;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La tempesta;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Laocoonte;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Polido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eide: amore e dover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done innamorata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Didone ed Ene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sz w:val="22"/>
        </w:rPr>
        <w:t>Eneide: la discesa agli inferi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La morte di Palinuro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Caronte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incontro con Anchise e la missione dei Romani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</w:t>
      </w:r>
      <w:r>
        <w:rPr>
          <w:rFonts w:cs="Comic Sans MS" w:ascii="Comic Sans MS" w:hAnsi="Comic Sans MS"/>
          <w:sz w:val="22"/>
        </w:rPr>
        <w:t>Eneide: la guerra con i Latini: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20"/>
        </w:rPr>
        <w:t>Eurialo e Niso</w:t>
      </w:r>
      <w:r>
        <w:rPr>
          <w:rFonts w:cs="Comic Sans MS" w:ascii="Comic Sans MS" w:hAnsi="Comic Sans MS"/>
          <w:sz w:val="22"/>
        </w:rPr>
        <w:t>;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morte di Turn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matica: “La lingua e i testi” volume A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LA FONOLOGIA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suoni e le lettere della lingua italiana: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suoni e lettere della lingua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l’alfabeto italiano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i fenomeni dell’italiano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la sillaba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l’accento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i fenomeni fonetici di collegament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punteggiatura e le maiusco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/>
      </w:pPr>
      <w:r>
        <w:rPr/>
        <w:t>LA FORMAZIONE E IL SIGNIFICATO DELLE PAROL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formazione delle paro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significato delle paro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/>
      </w:pPr>
      <w:r>
        <w:rPr/>
        <w:t>LE PARTI VARIABILI ED INVARIABILI DEL DISCORSO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rticol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nom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ggett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pronom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verb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vverbi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preposizion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congiunzion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interiezion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I RAPPORTI TRA LE PAROLE: LA SINTASSI DELLA FRASE SEMPLICE: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rFonts w:cs="Comic Sans MS" w:ascii="Comic Sans MS" w:hAnsi="Comic Sans MS"/>
          <w:sz w:val="22"/>
        </w:rPr>
        <w:t>Il soggetto e il predicato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rFonts w:cs="Comic Sans MS" w:ascii="Comic Sans MS" w:hAnsi="Comic Sans MS"/>
          <w:sz w:val="22"/>
        </w:rPr>
        <w:t>L’attributo e l’apposizione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rFonts w:cs="Comic Sans MS" w:ascii="Comic Sans MS" w:hAnsi="Comic Sans MS"/>
          <w:sz w:val="22"/>
        </w:rPr>
        <w:t>I complementi princip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I RAPPORTI TRA LE PROPOSIZIONI: LA SINTASSI DEL PERIODO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La proposizione principal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La coordinazione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La subordinazione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matica: “La lingua e i testi” volume B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UNA LINGUA PER COMUNICARE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La comunicazione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IL LABORATORIO DI SCRITTUR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Scrivere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descrivere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raccontare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esporre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interpretare e valutare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argomentare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riassumere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parafrasare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bri in adozione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rammatica: Marcello Sensini “La lingua e i testi” volume a+b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</w:t>
      </w:r>
      <w:r>
        <w:rPr>
          <w:rFonts w:cs="Comic Sans MS" w:ascii="Comic Sans MS" w:hAnsi="Comic Sans MS"/>
          <w:sz w:val="22"/>
        </w:rPr>
        <w:t>Arnoldo Mondadori Scuol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rrazione: Beatrice Panebianco e Antonella Varani “L’esperienza del testo” la narrazion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</w:t>
      </w:r>
      <w:r>
        <w:rPr>
          <w:rFonts w:cs="Comic Sans MS" w:ascii="Comic Sans MS" w:hAnsi="Comic Sans MS"/>
          <w:sz w:val="22"/>
        </w:rPr>
        <w:t>Zanichelli edito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pica: Beatrice Panebianco e Antonella Varani “L’esperienza del testo” l’Epic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>Zanichelli edito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Professoressa                                                               Alunni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2"/>
          <w:u w:val="single"/>
        </w:rPr>
      </w:pPr>
      <w:r>
        <w:rPr>
          <w:rFonts w:eastAsia="Comic Sans MS" w:cs="Comic Sans MS" w:ascii="Comic Sans MS" w:hAnsi="Comic Sans MS"/>
          <w:sz w:val="22"/>
          <w:u w:val="single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40:00Z</dcterms:created>
  <dc:creator>Luca &amp; Chiara</dc:creator>
  <dc:description/>
  <dc:language>en-US</dc:language>
  <cp:lastModifiedBy>Luca &amp; Chiara</cp:lastModifiedBy>
  <cp:lastPrinted>2009-06-09T18:03:00Z</cp:lastPrinted>
  <dcterms:modified xsi:type="dcterms:W3CDTF">2009-06-10T15:49:00Z</dcterms:modified>
  <cp:revision>5</cp:revision>
  <dc:subject/>
  <dc:title/>
</cp:coreProperties>
</file>