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’ISTRUZIONE SUPERIORE “VIA DELLE SETTE CHIESE, 259” ROMA</w:t>
      </w:r>
    </w:p>
    <w:p>
      <w:pPr>
        <w:pStyle w:val="Normal"/>
        <w:jc w:val="center"/>
        <w:rPr/>
      </w:pPr>
      <w:r>
        <w:rPr/>
        <w:t>PROGRAMMA DI LINGUA E LETTERATURA INGLESE</w:t>
      </w:r>
    </w:p>
    <w:p>
      <w:pPr>
        <w:pStyle w:val="Normal"/>
        <w:jc w:val="center"/>
        <w:rPr/>
      </w:pPr>
      <w:r>
        <w:rPr/>
        <w:t>CLASSE I CP</w:t>
      </w:r>
    </w:p>
    <w:p>
      <w:pPr>
        <w:pStyle w:val="Normal"/>
        <w:jc w:val="center"/>
        <w:rPr/>
      </w:pPr>
      <w:r>
        <w:rPr/>
        <w:t>DOCENTE: FRANCESCA DELAINI</w:t>
      </w:r>
    </w:p>
    <w:p>
      <w:pPr>
        <w:pStyle w:val="Normal"/>
        <w:jc w:val="center"/>
        <w:rPr/>
      </w:pPr>
      <w:r>
        <w:rPr/>
        <w:t>A.S, 2008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 ADOTTATI: - P.RADLEY  E D.SIMONETTI “NEW HORIZONS 1”  O.U.P. LA NUOVA ITALIA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GB"/>
        </w:rPr>
        <w:t>- NEW ESSENTIAL GRAMMAR IN USE, CAMBRIDGE U.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</w:t>
      </w:r>
    </w:p>
    <w:p>
      <w:pPr>
        <w:pStyle w:val="Normal"/>
        <w:rPr/>
      </w:pPr>
      <w:r>
        <w:rPr/>
        <w:t>SVOLGIMENTO DELLE SEGUENTI UNITA’ DIDATTICHE:  1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ZIONI COMUNICATI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LKING ABOUT LOC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“                “      </w:t>
      </w:r>
      <w:r>
        <w:rPr/>
        <w:t xml:space="preserve">POSSESS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“                “      </w:t>
      </w:r>
      <w:r>
        <w:rPr/>
        <w:t>BIRTHDAY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“                “       </w:t>
      </w:r>
      <w:r>
        <w:rPr/>
        <w:t>FAMILY</w:t>
      </w:r>
    </w:p>
    <w:p>
      <w:pPr>
        <w:pStyle w:val="Normal"/>
        <w:numPr>
          <w:ilvl w:val="0"/>
          <w:numId w:val="1"/>
        </w:numPr>
        <w:rPr/>
      </w:pPr>
      <w:r>
        <w:rPr/>
        <w:t>DESCRIBING PEOPLE (PHYSICAL APPPEARANCE)</w:t>
      </w:r>
    </w:p>
    <w:p>
      <w:pPr>
        <w:pStyle w:val="Normal"/>
        <w:numPr>
          <w:ilvl w:val="0"/>
          <w:numId w:val="1"/>
        </w:numPr>
        <w:rPr/>
      </w:pPr>
      <w:r>
        <w:rPr/>
        <w:t>TALKING ABOUT LIKES AND DISLIKES</w:t>
      </w:r>
    </w:p>
    <w:p>
      <w:pPr>
        <w:pStyle w:val="Normal"/>
        <w:numPr>
          <w:ilvl w:val="0"/>
          <w:numId w:val="1"/>
        </w:numPr>
        <w:rPr/>
      </w:pPr>
      <w:r>
        <w:rPr/>
        <w:t>AGREEING AND DISAGREE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LKING ABOUT DAILY ROUTINE AND TELLING THE TIM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     “               “          </w:t>
      </w:r>
      <w:r>
        <w:rPr>
          <w:lang w:val="en-GB"/>
        </w:rPr>
        <w:t>LIFESTY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     “               “          </w:t>
      </w:r>
      <w:r>
        <w:rPr>
          <w:lang w:val="en-GB"/>
        </w:rPr>
        <w:t>PRESENT ACTIVITIES (ON THE PHONE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     “               “          </w:t>
      </w:r>
      <w:r>
        <w:rPr>
          <w:lang w:val="en-GB"/>
        </w:rPr>
        <w:t>TEMPORARY AC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     “               “          </w:t>
      </w:r>
      <w:r>
        <w:rPr>
          <w:lang w:val="en-GB"/>
        </w:rPr>
        <w:t>THE PRESE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     “               “          </w:t>
      </w:r>
      <w:r>
        <w:rPr>
          <w:lang w:val="en-GB"/>
        </w:rPr>
        <w:t>FOOD AND QUANTIT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     “               “          </w:t>
      </w:r>
      <w:r>
        <w:rPr>
          <w:lang w:val="en-GB"/>
        </w:rPr>
        <w:t>DIE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KING REQUESTS AND OFFE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KING, ACCEPTING AND REFUSING  SUGGES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LKING ABOUT ABILIT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     “                “         </w:t>
      </w:r>
      <w:r>
        <w:rPr>
          <w:lang w:val="en-GB"/>
        </w:rPr>
        <w:t>THE PAS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      “                 “        </w:t>
      </w:r>
      <w:r>
        <w:rPr>
          <w:lang w:val="en-GB"/>
        </w:rPr>
        <w:t>PLACE AND DATE OF BIRT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SKING FOR PERMISSION AND MAKING REQUEST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ALKING ABOUT HOLIDAY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AVELLING BY TRAI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SKING AND GIVING DIRECT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AKING COMPARISONS AND EXPRESSING PREFERENCE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STRUTTURE GRAMMATICALI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VERB BE: SIMPLE PRESENT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ERB HAVE GOT : SIMPLE PRESE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OME, ANY (A) FEW, (A) LITT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HEN? WHICH? WHAT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OSSESSIVE CASE (‘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OSSESSIVE ADJECTIVES AND PRONOUNS (SUBJECTS AND OBJECT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DJECTIVE ORDE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QUALIFIERS: A BIT, (NOT) VERY, QUITE, REALL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IKE + ING FOR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O DO I / NEITHER DO I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IMPLE PRESENT (ALL FORM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XPRESSIONS WITH HAVE (EX.  HAVE BREAKFAST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TIM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EPOSITIONS OF TIME:AT, ON, 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DVERBS AND EXPRESSIONS OF FREQUENC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ESENT CONTINUOUS (ALL FORMS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NTRAST BETWEEN SIMPLE PRESENT AND PRESENT CONTINUOU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UNTABLE AND UCOUNTABLE NOUN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OW MUCH? HOW MANY? MUCH, MANY, A LOT OF /LOTS OF,  TOO MUCH/MAN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RE IS, THERE AR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OULD LIKE (TO), WANT  (TO)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ONTRAST BETWEEN LIKE AND WOULD LIK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ET’S, SHALL WE?, WHAT ABOUT/HOW ABOUT + ING FOR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OULD RATHER, WOULD PREFER TO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AN, CUOLD, MAY: ABILITY, PERMISSION AND REQUES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VERB BE: PAST SIMP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EPOSITIONS OF PLACE: AT, I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IMPLE PAST: REGULAR AND IRREGULAR VERBS (ALL FORM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</w:t>
      </w:r>
      <w:r>
        <w:rPr/>
        <w:t>GLI OBIETTIVI STABILITI ALL’INIZIO DELL’ANNO SONO STATI COMPLESSIVAMENTE RAGGIUNTI DA UNA BUONA PARTE DELLA CLASSE. PERMANE TUTTAVIA UN GRUPPO DI STUDENTI CHE PER MANCANZA DI UN IMPEGNO COSTANTE NEL LAVORO A CASA E LA POCA ATTENZIONE PRESTATA IN CLASSE NON HA RAGGIUNTO IL LIVELLO DI PADRONANZA DELLA LINGUA ORALE E SCRITTA RICHI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12/0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PPRESENTANTI DEGLI STUDENTI                                                        L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21:00Z</dcterms:created>
  <dc:creator>Administrator</dc:creator>
  <dc:description/>
  <dc:language>en-US</dc:language>
  <cp:lastModifiedBy>Administrator</cp:lastModifiedBy>
  <cp:lastPrinted>2009-06-11T13:18:00Z</cp:lastPrinted>
  <dcterms:modified xsi:type="dcterms:W3CDTF">2009-06-11T11:21:00Z</dcterms:modified>
  <cp:revision>2</cp:revision>
  <dc:subject/>
  <dc:title>ISTITUTO D’ISTRUZIONE SUPERIORE “VIA DELLE SETTE CHIESE, 259” ROMA</dc:title>
</cp:coreProperties>
</file>