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 DI STORI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nno Scolastico 2008-2009                                                                                                 Classe 1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Paola AMABI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I – DALLA PREISTORIA ALL’ANTICO ORIENT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à 1 – Le origini dell’umanità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mparsa dell’essere umano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iù antico stadio dell’umanità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esolitico: la fine delle glaciazioni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volta del Neolitico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villaggio ai primi insediamenti urba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à 2 – Le civiltà della Mesopotamia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esopotamia, culla della civiltà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ntichissima civiltà dei sumeri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mpero degli accadi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ioritura della civiltà babilonese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rruzione degli hittiti in Mesopotamia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oderoso impero degli assiri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mpero “multietnico” dei persia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à 3 – La civiltà del Nilo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ono del fiume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ocietà egizia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’epoca protodinastica all’Antico Regno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edio Regno: l’espansione dello stato egizio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uovo Regno: il periodo dell’impero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crepuscolo dell’Egitto dopo il 1000 a. C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ligione degli egiz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à 4 – Le civiltà dell’antica Palestina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iviltà dell’antica Palestina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popolo “unico”: gli ebrei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eni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II – LA CIVILTA’ GRE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à 5 – Il mondo di Minosse e Agamennone: Cretesi e Micenei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recia prima dei Greci: la civiltà cretese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lba della civiltà greca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ondo miceneo in rovina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ondo dei poemi omerici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 e polit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à 6 – La polis e il mondo delle colonie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ascita della polis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iranni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spansione colonia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à 7 – Sparta e Atene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rta: la città delle virtù guerriere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otere nelle mani di pochi eletti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rganizzazione politica spartana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e all’epoca arcaica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irannide di Pisistrato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vvento della democrazia: Cliste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à 8 – Il mondo comune dei greci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te città e un unico mondo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ligione “ufficiale”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ulti alternativi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iochi panellenici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ulla del pensiero filosofic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à 9 – L’età classica della Grecia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contro tra greci e persiani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ima guerra persiana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conda guerra persiana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tà classica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cesa di Atene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tà di Pericle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ultura democratica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rialismo e democrazia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uerra del Peloponneso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confitta di Ate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à 10 – Dalla crisi della polis ad Alessandro Magno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eclino della polis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ominio di Sparta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cesa dei macedoni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sandro il Grande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redità di Alessandro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tteri generali dell’Ellenismo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ultura ellenist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III – ROMA: NASCITA ED ESPANSION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à 11 – L’ascesa di Roma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iverse civiltà dell’Italia preromana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iviltà nuragica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iviltà etrusca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origini di Roma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rganizzazione politica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truttura sociale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amiglia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ita religio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mpresenza con l’insegnante di diritto, sono stati trattati alcuni argomenti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evoluzione delle norme giuridiche, in quanto espressione dei valori delle diverse società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dice di Hammurab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leggi di Dracon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schiavi a Rom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o e Imper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voluzione del lavoro: differenziazioni e nascita di “specialisti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urocraz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nsegnante                                                                                                                        Gli stud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0:04:00Z</dcterms:created>
  <dc:creator>Paola</dc:creator>
  <dc:description/>
  <cp:keywords/>
  <dc:language>en-US</dc:language>
  <cp:lastModifiedBy>Paola</cp:lastModifiedBy>
  <cp:lastPrinted>2009-06-08T23:16:00Z</cp:lastPrinted>
  <dcterms:modified xsi:type="dcterms:W3CDTF">2009-06-08T21:17:00Z</dcterms:modified>
  <cp:revision>5</cp:revision>
  <dc:subject/>
  <dc:title/>
</cp:coreProperties>
</file>