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A DI DIRITTO ED ECONO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ssa Bellistri Sil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08-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I  Liceo delle scienze sociali sez.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 – INTRODUZIONE AL DIRITTO</w:t>
      </w:r>
    </w:p>
    <w:p>
      <w:pPr>
        <w:pStyle w:val="Normal"/>
        <w:rPr>
          <w:sz w:val="24"/>
        </w:rPr>
      </w:pPr>
      <w:r>
        <w:rPr>
          <w:sz w:val="24"/>
        </w:rPr>
        <w:t>Le regole della società. Il patto sociale. Norme giuridiche. Caratteri delle norme giuridiche. Principio di uguaglianza. Uguaglianza formale e sostanzi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 – INTRODUZIONE ALL’ECONOMIA</w:t>
      </w:r>
    </w:p>
    <w:p>
      <w:pPr>
        <w:pStyle w:val="Normal"/>
        <w:rPr>
          <w:sz w:val="24"/>
        </w:rPr>
      </w:pPr>
      <w:r>
        <w:rPr>
          <w:sz w:val="24"/>
        </w:rPr>
        <w:t xml:space="preserve">La scienza economica. Oggetto della scienza economica. Beni e bisogni. Attività economiche. Caratteri dei beni e dei bisogni. I serviz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O III – L’ATTIVITÀ ECONOMICA</w:t>
      </w:r>
    </w:p>
    <w:p>
      <w:pPr>
        <w:pStyle w:val="Normal"/>
        <w:rPr/>
      </w:pPr>
      <w:r>
        <w:rPr>
          <w:sz w:val="24"/>
          <w:szCs w:val="24"/>
        </w:rPr>
        <w:t>Gli operatori economici. La produzione e i fattori produttivi. Lo scambio. Il consumo. Il risparmio. L’invest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O IV</w:t>
      </w:r>
      <w:r>
        <w:rPr/>
        <w:t xml:space="preserve"> </w:t>
      </w:r>
      <w:r>
        <w:rPr>
          <w:sz w:val="24"/>
          <w:szCs w:val="24"/>
        </w:rPr>
        <w:t>– I  SISTEMI ECONOM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liberista. Il sistema pianificato. Il sistema ad economia m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O V – I SOGGETTI DI DI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soggetti di diritto. Persone fisiche: capacità giuridica e capacità di agire. Incapaci assoluti e relativi. Persone giuridiche. Organi delle persone giuridiche. Vari tipi di società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O VI – LO S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zione di  Stato. Elementi costitutivi dello Stato. Lo Stato di diritto.  I caratteri dello Stato democratico. Forme di Stato. Forme di Gov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I – LA COSTITUZIONE</w:t>
      </w:r>
    </w:p>
    <w:p>
      <w:pPr>
        <w:pStyle w:val="Normal"/>
        <w:rPr/>
      </w:pPr>
      <w:r>
        <w:rPr>
          <w:sz w:val="24"/>
        </w:rPr>
        <w:t xml:space="preserve">Nascita della Costituzione Repubblica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                                                                                            Gli alu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37:00Z</dcterms:created>
  <dc:creator>*</dc:creator>
  <dc:description/>
  <cp:keywords/>
  <dc:language>en-US</dc:language>
  <cp:lastModifiedBy>*</cp:lastModifiedBy>
  <cp:lastPrinted>2008-09-12T14:17:00Z</cp:lastPrinted>
  <dcterms:modified xsi:type="dcterms:W3CDTF">2009-06-13T16:30:00Z</dcterms:modified>
  <cp:revision>15</cp:revision>
  <dc:subject/>
  <dc:title/>
</cp:coreProperties>
</file>