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 di matematic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prima sez. AP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no scolastico 2008-0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GEB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Gli insiemi e le relazioni. Elementi di logica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L’insieme dei numeri naturali N e dei numeri interi Z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I numeri razional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Monomi e polinom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Equazioni di primo grado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Scomposizione di un polinomio in fattori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Le frazioni algebriche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Equazioni letterali e frazionarie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  <w:t>GEOMETRIA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Gli enti geometrici fondamentali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I triango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Roma, 12.06.09                                 Il profess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8:20:00Z</dcterms:created>
  <dc:creator>Renzo Cardinali</dc:creator>
  <dc:description/>
  <cp:keywords/>
  <dc:language>en-US</dc:language>
  <cp:lastModifiedBy>Renzo Cardinali</cp:lastModifiedBy>
  <dcterms:modified xsi:type="dcterms:W3CDTF">2009-06-08T14:57:00Z</dcterms:modified>
  <cp:revision>3</cp:revision>
  <dc:subject/>
  <dc:title>Programma di matematica</dc:title>
</cp:coreProperties>
</file>